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КОН О РАД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жбени гласник РС" бр. 24</w:t>
      </w:r>
      <w:r>
        <w:rPr>
          <w:rFonts w:eastAsia="Times New Roman"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rPr>
        <w:t>05, 61</w:t>
      </w:r>
      <w:r>
        <w:rPr>
          <w:rFonts w:eastAsia="Times New Roman"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rPr>
        <w:t>05, 54</w:t>
      </w:r>
      <w:r>
        <w:rPr>
          <w:rFonts w:eastAsia="Times New Roman"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rPr>
        <w:t>09, 32/13 и 75/14</w:t>
      </w:r>
      <w:r>
        <w:rPr>
          <w:rStyle w:val="FootnoteCharacters"/>
          <w:rStyle w:val="FootnoteAnchor"/>
          <w:rFonts w:eastAsia="Times New Roman" w:cs="Times New Roman" w:ascii="Times New Roman" w:hAnsi="Times New Roman"/>
          <w:color w:val="000000"/>
          <w:sz w:val="24"/>
          <w:szCs w:val="24"/>
        </w:rPr>
        <w:footnoteReference w:id="2"/>
      </w:r>
    </w:p>
    <w:p>
      <w:pPr>
        <w:pStyle w:val="Normal"/>
        <w:spacing w:lineRule="atLeast" w:line="190" w:before="136" w:after="136"/>
        <w:ind w:firstLine="5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ОСНОВНЕ ОДРЕДБЕ</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Предмет</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а, обавезе и одговорности из радног односа, односно по основу рада, уређују се овим законом и посебним законом, у складу са ратификованим међународним конвенцијам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а, обавезе и одговорности из радног односа уређују се и колективним уговором и уговором о раду, а правилником о раду, односно уговором о раду – само када је то овим законом одређено.</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едбе овог закона примењују се на запослене који раде на територији Републике Србије, код домаћег или страног правног, односно физичког лица (у даљем тексту: послодавац), као и на запослене који су упућени на рад у иностранство од стране послодавца ако законом није друкчије одређен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едбе овог закона примењују се и на запослене у државним органима, органима територијалне аутономије и локалне самоуправе и јавним службама, ако законом није друкчије одређен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дредбе овог закона примењују се и на запослене код послодаваца у области саобраћаја, ако посебним прописом није друкчије одређен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едбе овог закона примењују се на запослене стране држављане и лица без држављанства који раде код послодавца на територији Републике Србије, ако законом није друкчије одређено.</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ективним уговором код послодавца, у складу са законом, уређују се права, обавезе и одговорности из радног односа и међусобни односи учесника колективног угов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ником о раду, односно уговором о раду, у складу са законом, уређују се права, обавезе и одговорности из радног однос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ко код послодавца није основан синдикат или ниједан синдикат не испуњава услове репрезентативности или није закључен споразум о удруживању у складу са овим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ако ниједан учесник колективног уговора не покрене иницијативу за почетак преговора ради закључивања колективног угов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ко учесници колективног уговора не постигну сагласност за закључивање колективног уговора у року од 60 дана од дана започињања прегов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ако синдикат, у року од 15 дана од дана достављања позива за почетак преговора за закључивање колективног уговора, не прихвати иницијативу послодавца.</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У случају из става 2. тачка 3) овог члана учесници колективног уговора дужни су да наставе преговоре у доброј </w:t>
      </w:r>
      <w:r>
        <w:rPr>
          <w:rFonts w:eastAsia="Times New Roman" w:cs="Times New Roman" w:ascii="Times New Roman" w:hAnsi="Times New Roman"/>
          <w:b/>
          <w:bCs/>
          <w:color w:val="000000"/>
          <w:sz w:val="24"/>
          <w:szCs w:val="24"/>
        </w:rPr>
        <w:t>вери</w:t>
      </w:r>
      <w:r>
        <w:rPr>
          <w:rFonts w:eastAsia="Times New Roman" w:cs="Times New Roman" w:ascii="Times New Roman" w:hAnsi="Times New Roman"/>
          <w:color w:val="000000"/>
          <w:sz w:val="24"/>
          <w:szCs w:val="24"/>
        </w:rPr>
        <w:t>.</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 случају из става 2. тачка 3) овог члана, послодавац је дужан да правилник о раду достави репрезентативном синдикату у року од седам дана од дана његовог ступања на снаг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који не прихвати иницијативу репрезентативног синдиката за приступање преговорима за закључење колективног уговора, не може правилником о раду да уреди права и обавезе из радног однос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авилник о раду доноси надлежни орган код послодавца, утврђен законом, односно оснивачким или другим општим актом послодавца, а код послодавца који нема својство правног лица доноси овлашћено лице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авилник о раду јавног предузећа и друштва капитала чији је оснивач Република, аутономна покрајина или јединица локалне самоуправе (у даљем тексту: јавно предузеће) и друштва капитала чији је оснивач јавно предузеће, доноси се уз претходну сагласност оснивач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ник о раду престаје да важи даном ступања на снагу колективног уговора из става 1. овог члана.</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шти и посебан колективни уговор морају бити у сагласности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ективни уговор код послодавца, правилник о раду и уговор о раду морају бити у сагласности са законом, а код послодавца из чл. 256. и 257. овог закона – и са општим и посебним колективним уговор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Значење појединих појмов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у смислу овог закона, јесте физичко лице које је у радном односу код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у смислу овог закона, јесте домаће, односно страно правно или физичко лице које запошљава, односно радно ангажује, једно или више лиц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икатом, у смислу овог закона, сматра се самостална, демократска и независна организација запослених у коју се они добровољно удружују ради заступања, представљања, унапређења и заштите својих професионалних, радних, економских, социјалних, културних и других појединачних и колективних интерес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ружењем послодаваца, у смислу овог закона, сматра се самостална, демократска и независна организација у коју послодавци добровољно ступају ради представљања, унапређења и заштите својих пословних интереса,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Међусобни однос закона, колективног уговора, правилника о раду и уговора о рад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ективни уговор и правилник о раду (у даљем тексту: општи акт) и уговор о раду не могу да садрже одредбе којима се запосленом дају мања права или утврђују неповољнији услови рада од права и услова који су утврђени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штим актом и уговором о раду могу да се утврде већа права и повољнији услови рада од права и услова утврђених законом, као и друга права која нису утврђена законом, осим ако законом није друкчије одређено.</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општи акт и поједине његове одредбе утврђују неповољније услове рада од услова утврђених законом, примењују се одредбе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једине одредбе уговора о раду којима су утврђени неповољнији услови рада од услова утврђених законом и општим актом, односно које се заснивају на нетачном обавештењу од стране послодавца о појединим правима, обавезама и одговорностима запосленог – ништаве с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бним колективним уговором не могу се утврдити мања права и неповољнији услови рада запосленом од права и услова утврђених општим колективним уговором који обавезује послодавце који су чланови удружења послодаваца које закључује тај посебан колективни уговор.</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ективним уговором код послодавца не могу се утврдити мања права и неповољнији услови рада запосленом од права и услова утврђених општим, односно посебним колективним уговором који обавезује тог послодавц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штавост одредаба уговора о раду утврђује се пред надлежним суд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 да се захтева утврђивање ништавости не застарев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Основна права и обавезе</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Права запослених</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2.</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Запослени има право на одговарајућу зараду, безбедност и </w:t>
      </w:r>
      <w:r>
        <w:rPr>
          <w:rFonts w:eastAsia="Times New Roman" w:cs="Times New Roman" w:ascii="Times New Roman" w:hAnsi="Times New Roman"/>
          <w:b/>
          <w:bCs/>
          <w:color w:val="000000"/>
          <w:sz w:val="24"/>
          <w:szCs w:val="24"/>
        </w:rPr>
        <w:t>здравље на раду</w:t>
      </w:r>
      <w:r>
        <w:rPr>
          <w:rFonts w:eastAsia="Times New Roman" w:cs="Times New Roman" w:ascii="Times New Roman" w:hAnsi="Times New Roman"/>
          <w:color w:val="000000"/>
          <w:sz w:val="24"/>
          <w:szCs w:val="24"/>
        </w:rPr>
        <w:t>, здравствену заштиту, заштиту личног интегритета</w:t>
      </w:r>
      <w:r>
        <w:rPr>
          <w:rFonts w:eastAsia="Times New Roman" w:cs="Times New Roman" w:ascii="Times New Roman" w:hAnsi="Times New Roman"/>
          <w:b/>
          <w:bCs/>
          <w:color w:val="000000"/>
          <w:sz w:val="24"/>
          <w:szCs w:val="24"/>
        </w:rPr>
        <w:t>, достојанство личности</w:t>
      </w:r>
      <w:r>
        <w:rPr>
          <w:rFonts w:eastAsia="Times New Roman" w:cs="Times New Roman" w:ascii="Times New Roman" w:hAnsi="Times New Roman"/>
          <w:color w:val="000000"/>
          <w:sz w:val="24"/>
          <w:szCs w:val="24"/>
        </w:rPr>
        <w:t> и друга права у случају болести, смањења или губитка радне способности и старости, материјално обезбеђење за време привремене незапослености, као и право на друге облике заштите, у складу са законом и општим актом</w:t>
      </w:r>
      <w:r>
        <w:rPr>
          <w:rFonts w:eastAsia="Times New Roman" w:cs="Times New Roman" w:ascii="Times New Roman" w:hAnsi="Times New Roman"/>
          <w:b/>
          <w:bCs/>
          <w:color w:val="000000"/>
          <w:sz w:val="24"/>
          <w:szCs w:val="24"/>
        </w:rPr>
        <w:t>, односно уговором о раду</w:t>
      </w:r>
      <w:r>
        <w:rPr>
          <w:rFonts w:eastAsia="Times New Roman" w:cs="Times New Roman" w:ascii="Times New Roman" w:hAnsi="Times New Roman"/>
          <w:color w:val="000000"/>
          <w:sz w:val="24"/>
          <w:szCs w:val="24"/>
        </w:rPr>
        <w:t>.</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а жена има право на посебну заштиту за време трудноће и порођај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има право на посебну заштиту ради неге детета, у складу са овим законом.</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Запослени млађи од 18 година живота и </w:t>
      </w:r>
      <w:r>
        <w:rPr>
          <w:rFonts w:eastAsia="Times New Roman" w:cs="Times New Roman" w:ascii="Times New Roman" w:hAnsi="Times New Roman"/>
          <w:b/>
          <w:bCs/>
          <w:color w:val="000000"/>
          <w:sz w:val="24"/>
          <w:szCs w:val="24"/>
        </w:rPr>
        <w:t>запослена особа са инвалидитетом</w:t>
      </w:r>
      <w:r>
        <w:rPr>
          <w:rFonts w:eastAsia="Times New Roman" w:cs="Times New Roman" w:ascii="Times New Roman" w:hAnsi="Times New Roman"/>
          <w:color w:val="000000"/>
          <w:sz w:val="24"/>
          <w:szCs w:val="24"/>
        </w:rPr>
        <w:t> имају право на посебну заштиту</w:t>
      </w:r>
      <w:r>
        <w:rPr>
          <w:rFonts w:eastAsia="Times New Roman" w:cs="Times New Roman" w:ascii="Times New Roman" w:hAnsi="Times New Roman"/>
          <w:b/>
          <w:bCs/>
          <w:color w:val="000000"/>
          <w:sz w:val="24"/>
          <w:szCs w:val="24"/>
        </w:rPr>
        <w:t>, у складу са законом</w:t>
      </w:r>
      <w:r>
        <w:rPr>
          <w:rFonts w:eastAsia="Times New Roman" w:cs="Times New Roman" w:ascii="Times New Roman" w:hAnsi="Times New Roman"/>
          <w:color w:val="000000"/>
          <w:sz w:val="24"/>
          <w:szCs w:val="24"/>
        </w:rPr>
        <w:t>.</w:t>
      </w:r>
    </w:p>
    <w:p>
      <w:pPr>
        <w:pStyle w:val="Normal"/>
        <w:spacing w:lineRule="atLeast" w:line="190" w:before="0" w:after="0"/>
        <w:ind w:firstLine="43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непосредно, односно преко својих представника, имају право на удруживање, учешће у преговорима за закључивање колективних уговора, мирно решавање колективних и индивидуалних радних спорова, консултовање, информисање и изражавање својих ставова о битним питањима у области ра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односно представник запослених, због активности из става 1. овог члана не може бити позван на одговорност, нити стављен у неповољнији положај у погледу услова рада, ако поступа у складу са законом и колективним уговор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овором о раду или одлуком послодавца може се утврдити учешће запосленог у добити оствареној у пословној години, у складу са законом и општим акт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Обавезе запослених</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је дужан:</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а савесно и одговорно обавља послове на којима рад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а поштује организацију рада и пословања код послодавца, као и услове и правила послодавца у вези са испуњавањем уговорних и других обавеза из радног однос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 обавести послодавца о битним околностима које утичу или би могле да утичу на обављање послова утврђених уговором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да обавести послодавца о свакој врсти потенцијалне опасности за живот и здравље и настанак материјалне штет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Обавезе послодавц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је дужан 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посленом за обављени рад исплати зараду, у складу са законом, општим актом и уговором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запосленом обезбеди услове рада и организује рад ради безбедности и заштите живота и здравља на раду, у складу са законом и другим прописим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апосленом пружи обавештење о условима рада, организацији рада, правилима из члана 15. тачка 2) овог закона и правима и обавезама које произлазе из прописа о раду и прописа о безбедности и заштити живота и здравља на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апосленом обезбеди обављање послова утврђених уговором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затражи мишљење синдиката у случајевима утврђеним законом, а код послодавца код кога није образован синдикат од представника кога одреде запослени.</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Обавезе послодавца и запосленог</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и запослени дужни су да се придржавају права и обавеза утврђених законом, општим актом и уговором о рад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Забрана дискриминациј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рањена је непосредна и посредна дискриминација лица која траже запослење, као и запослених, с обзиром на пол, рођење, језик, расу, боју коже, старост, трудноћу, здравствено стање, односно инвалидност, националну припадност, вероисповест, брачни статус, породичне обавезе, сексуално опредељење, политичко или друго уверење, социјално порекло, имовинско стање, чланство у политичким организацијама, синдикатима или неко друго лично својство.</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осредна дискриминација, у смислу овог закона, јесте свако поступање узроковано неким од основа из члана 18. овог закона којим се лице које тражи запослење, као и запослени, ставља у неповољнији положај у односу на друга лица у истој или сличној ситуациј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редна дискриминација, у смислу овог закона, постоји када одређена наизглед неутрална одредба, критеријум или пракса ставља или би ставила у неповољнији положај у односу на друга лица – лице које тражи запослење, као и запосленог, због одређеног својства, статуса, опредељења или уверења из члана 18. овог закон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криминација из члана 18. овог закона забрањена је у односу 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слове за запошљавање и избор кандидата за обављање одређеног посл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услове рада и сва права из радног однос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разовање, оспособљавање и усавршавањ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апредовање на посл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тказ уговора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едбе уговора о раду којима се утврђује дискриминација по неком од основа из члана 18. овог закона ништаве с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рањено је узнемиравање и сексуално узнемиравањ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немиравање, у смислу овог закона, јесте свако нежељено понашање узроковано неким од основа из члана 18. овог закона које има за циљ или представља повреду достојанства лица које тражи запослење, као и запосленог, а које изазива страх или ствара непријатељско, понижавајуће или увредљиво окружењ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ксуално узнемиравање, у смислу овог закона, јесте свако вербално, невербално или физичко понашање које има за циљ или представља повреду достојанства лица које тражи запослење, као и запосленог у сфери полног живота, а које изазива страх или ствара непријатељско, понижавајуће или увредљиво окружењ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матра се дискриминацијом прављење разлике, искључење или давање првенства у односу на одређени посао када је природа посла таква или се посао обавља у таквим условима да карактеристике повезане са неким од основа из члана 18. овог закона представљају стварни и одлучујући услов обављања посла, и да је сврха која се тиме жели постићи оправдана.</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Одредбе закона, општег акта и уговора о раду које се односе на посебну заштиту и помоћ одређеним категоријама запослених, а посебно оне о заштити </w:t>
      </w:r>
      <w:r>
        <w:rPr>
          <w:rFonts w:eastAsia="Times New Roman" w:cs="Times New Roman" w:ascii="Times New Roman" w:hAnsi="Times New Roman"/>
          <w:b/>
          <w:bCs/>
          <w:color w:val="000000"/>
          <w:sz w:val="24"/>
          <w:szCs w:val="24"/>
        </w:rPr>
        <w:t>особа са инвалидитетом</w:t>
      </w:r>
      <w:r>
        <w:rPr>
          <w:rFonts w:eastAsia="Times New Roman" w:cs="Times New Roman" w:ascii="Times New Roman" w:hAnsi="Times New Roman"/>
          <w:color w:val="000000"/>
          <w:sz w:val="24"/>
          <w:szCs w:val="24"/>
        </w:rPr>
        <w:t>, жена за време породиљског одсуства и одсуства са рада ради неге детета, посебне неге детета, као и одредбе које се односе на посебна права родитеља, усвојитеља, старатеља и хранитеља – не сматрају се дискриминацијом.</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3.</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У случајевима дискриминације у смислу одредаба чл. 18–21. овог закона лице које тражи запослење, као и запослени, може да покрене пред надлежним судом поступак за накнаду штете </w:t>
      </w:r>
      <w:r>
        <w:rPr>
          <w:rFonts w:eastAsia="Times New Roman" w:cs="Times New Roman" w:ascii="Times New Roman" w:hAnsi="Times New Roman"/>
          <w:b/>
          <w:bCs/>
          <w:color w:val="000000"/>
          <w:sz w:val="24"/>
          <w:szCs w:val="24"/>
        </w:rPr>
        <w:t>од послодавца</w:t>
      </w:r>
      <w:r>
        <w:rPr>
          <w:rFonts w:eastAsia="Times New Roman" w:cs="Times New Roman" w:ascii="Times New Roman" w:hAnsi="Times New Roman"/>
          <w:color w:val="000000"/>
          <w:sz w:val="24"/>
          <w:szCs w:val="24"/>
        </w:rPr>
        <w:t>,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ко је у току поступка тужилац учинио вероватним да је извршена дискриминација у смислу овог закона, терет доказивања да није било понашања које представља дискриминацију је на туженом.</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0" w:after="0"/>
        <w:ind w:firstLine="43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ЗАСНИВАЊЕ РАДНОГ ОДНОСА</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Услови за заснивање радног однос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Члан 2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ни однос може да се заснује са лицем које има најмање 15 година живота и испуњава друге услове за рад на одређеним пословима, утврђене законом, односно правилником о организацији и систематизацији послова (у даљем тексту: правилник).</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авилником се утврђују организациони делови код послодавца, назив и опис послова, врста и степен захтеване стручне спреме, односно образовања и други посебни услови за рад на тим пословима, а може да се утврди и број извршила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 рад на одређеним пословима, изузетно, могу да се утврде највише два узастопна степена стручне спреме, односно образовања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авилник доноси надлежни орган код послодавца, односно лице утврђено законом или општим актом послодавца.</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Обавеза доношења правилника не односи се на послодавца који има </w:t>
      </w: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4"/>
          <w:szCs w:val="24"/>
        </w:rPr>
        <w:t> и мање запослених.</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ни однос са лицем млађим од 18 година живота може да се заснује уз писмену сагласност родитеља, усвојиоца или стараоца, ако такав рад не угрожава његово здравље, морал и образовање, односно ако такав рад није забрањен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е млађе од 18 година живота може да заснује радни однос само на основу налаза надлежног здравственог органа којим се утврђује да је способно за обављање послова за које заснива радни однос и да такви послови нису штетни за његово здрављ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шкове лекарског прегледа за лица из става 2. овог члана која су на евиденцији незапослених коју води републичка организација надлежна за запошљавање – сноси та организациј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дидат је дужан да, приликом заснивања радног односа, послодавцу достави исправе и друге доказе о испуњености услова за рад на пословима за које заснива радни однос, утврђених правилник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не може од кандидата да захтева податке о породичном, односно брачном статусу и планирању породице, односно достављање исправа и других доказа који нису од непосредног значаја за обављање послова за које заснива радни однос.</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не може да условљава заснивање радног односа тестом трудноће, осим ако се ради о пословима код којих постоји знатан ризик за здравље жене и детета утврђен од стране надлежног здравственог орга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не може да условљава заснивање радног односа претходним давањем изјаве о отказу уговора о раду од стране кандидат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је дужан да пре закључивања уговора о раду кандидата обавести о послу, условима рада, правима и обавезама из радног односа и правилима из члана 15. тачка 2) овог закон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8.</w:t>
      </w:r>
    </w:p>
    <w:p>
      <w:pPr>
        <w:pStyle w:val="Normal"/>
        <w:spacing w:lineRule="atLeast" w:line="190" w:before="136" w:after="136"/>
        <w:ind w:firstLine="435"/>
        <w:jc w:val="both"/>
        <w:rPr/>
      </w:pPr>
      <w:r>
        <w:rPr>
          <w:rFonts w:eastAsia="Times New Roman" w:cs="Times New Roman" w:ascii="Times New Roman" w:hAnsi="Times New Roman"/>
          <w:b/>
          <w:bCs/>
          <w:color w:val="000000"/>
          <w:sz w:val="24"/>
          <w:szCs w:val="24"/>
        </w:rPr>
        <w:t>Особа са инвалидитетом заснива</w:t>
      </w:r>
      <w:r>
        <w:rPr>
          <w:rFonts w:eastAsia="Times New Roman" w:cs="Times New Roman" w:ascii="Times New Roman" w:hAnsi="Times New Roman"/>
          <w:color w:val="000000"/>
          <w:sz w:val="24"/>
          <w:szCs w:val="24"/>
        </w:rPr>
        <w:t> радни однос под условима и на начин утврђен овим законом, ако посебним законом није друкчије одређено.</w:t>
      </w:r>
    </w:p>
    <w:p>
      <w:pPr>
        <w:pStyle w:val="Normal"/>
        <w:spacing w:lineRule="atLeast" w:line="190" w:before="0" w:after="0"/>
        <w:ind w:firstLine="43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ани држављанин или лице без држављанства може да заснује радни однос под условима утврђеним овим законом и посебним законом.</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Уговор о рад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3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ни однос заснива се уговором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овор о раду закључују запослени и послодавац.</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говор о раду сматра се закљученим кад га потпишу запослени и послодавац.</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говор о раду закључује се у најмање три примерка од којих се један обавезно предаје запосленом, а два задржава послодавац.</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говор о раду у име и за рачун послодавца закључује надлежни орган код послодавца, односно лице утврђено законом или општим актом послодавца или лице које они овласте.</w:t>
      </w:r>
    </w:p>
    <w:p>
      <w:pPr>
        <w:pStyle w:val="Normal"/>
        <w:spacing w:lineRule="atLeast" w:line="190" w:before="0" w:after="0"/>
        <w:ind w:firstLine="43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3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овор о раду може да се закључи на неодређено или одређено врем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овор о раду у коме није утврђено време на које се закључује сматра се уговором о раду на неодређено врем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3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овор о раду закључује се пре ступања запосленог на рад, у писаном облик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послодавац са запосленим не закључи уговор о раду у складу са ставом 1. овог члана, сматра се да је запослени засновао радни однос на неодређено време даном ступања на рад.</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33.</w:t>
      </w:r>
    </w:p>
    <w:p>
      <w:pPr>
        <w:pStyle w:val="Normal"/>
        <w:keepNext w:val="true"/>
        <w:spacing w:lineRule="atLeast" w:line="190" w:before="136" w:after="136"/>
        <w:ind w:firstLine="43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говор о раду садрж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назив и седиште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лично име запосленог, место пребивалишта, односно боравишта запосленог;</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врсту и степен стручне спреме, односно образовања запосленог, који су услов за обављање послова за које се закључује уговор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назив и опис послова које запослени треба да обављ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место ра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врсту радног односа (на неодређено или одређено врем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трајање уговора о раду на одређено време и основ за заснивање радног односа на одређено врем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дан почетка ра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радно време (пуно, непуно или скраћен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новчани износ основне зараде на дан закључења уговора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елементе за утврђивање основне зараде, радног учинка, накнаде зараде, увећане зараде и друга примања запосленог;</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рокове за исплату зараде и других примања на која запослени има прав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 трајање дневног и недељног радног време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говор о раду не мора да садржи елементе из става 1. тач. 11–13) овог члана ако су они утврђени законом, колективним уговором, правилником о раду или другим актом послодавца у складу са законом, у ком случају у уговору мора да се назначи акт којим су та права утврђена у моменту закључења уговора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а права и обавезе која нису утврђена уговором о раду примењују се одговарајуће одредбе закона и општег акта.</w:t>
      </w:r>
    </w:p>
    <w:p>
      <w:pPr>
        <w:pStyle w:val="Normal"/>
        <w:spacing w:lineRule="atLeast" w:line="190" w:before="0" w:after="0"/>
        <w:ind w:firstLine="43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Ступање на рад</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3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остварује права и обавезе из радног односа даном ступања на рад.</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запослени не ступи на рад даном утврђеним уговором о раду, сматра се да није засновао радни однос, осим ако је спречен да ступи на рад из оправданих разлога или ако се послодавац и запослени друкчије договор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Члан 3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је дужан да уговор о раду, односно други уговор у складу са овим законом или њихову копију држи у седишту или другој пословној просторији послодавца или на другом месту, у зависности од тога где запослени или радно ангажовано лице ради.</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Пробни рад</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3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говором о раду може да се уговори пробни рад за обављање једног или више повезаних, односно сродних послова утврђених уговором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ни рад може да траје најдуже шест месец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 истека времена за који је уговорен пробни рад, послодавац или запослени може да откаже уговор о раду са отказним роком који не може бити краћи од пет радних дана. Послодавац је дужан да образложи отказ уговора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Запосленом који за време пробног рада није показао одговарајуће радне и стручне способности престаје радни однос даном истека рока одређеног уговором о раду.</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Радни однос на одређено врем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3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говор о раду може да се закључи на одређено време, за заснивање радног односа чије је трајање унапред одређено објективним разлозима који су оправдани роком или извршењем одређеног посла или наступањем одређеног догађаја, за време трајања тих потреб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може закључити један или више уговора о раду из става 1. овог члана на основу којих се радни однос са истим запосленим заснива за период који са прекидима или без прекида не може бити дужи од 24 месе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кид краћи од 30 дана не сматра се прекидом периода из става 2. овог чла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узетно од става 2. овог члана, уговор о раду на одређено време може да се закључ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ако је то потребно због замене привремено одсутног запосленог, до његовог повратк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за рад на пројекту чије је време унапред одређено, најдуже до завршетка пројект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са страним држављанином, на основу дозволе за рад у складу са законом, најдуже до истека рока на који је издата дозвол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за рад на пословима код новооснованог послодавца чији упис у регистар код надлежног органа у моменту закључења уговора о раду није старији од једне године, на време чије укупно трајање није дуже од 36 месец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са незапосленим коме до испуњења једног од услова за остваривање права на старосну пензију недостаје до пет година, најдуже до испуњења услова, у складу са прописима о пензијском и инвалидском осигурањ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може са истим запосленим да закључи нови уговор о раду на одређено време по истеку рока из става 4. тач. 1–3) овог члана по истом, односно другом правном основу, у складу са овим чла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ко је уговор о раду на одређено време закључен супротно одредбама овог закона или ако запослени остане да ради код послодавца најмање пет радних дана по истеку времена за које је уговор закључен, сматра се да је радни однос заснован на неодређено време.</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Радни однос за обављање послова са повећаним ризик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38.</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Уговор о раду може да се закључи за послове </w:t>
      </w:r>
      <w:r>
        <w:rPr>
          <w:rFonts w:eastAsia="Times New Roman" w:cs="Times New Roman" w:ascii="Times New Roman" w:hAnsi="Times New Roman"/>
          <w:b/>
          <w:bCs/>
          <w:color w:val="000000"/>
          <w:sz w:val="24"/>
          <w:szCs w:val="24"/>
        </w:rPr>
        <w:t>са повећаним ризиком, утврђеним у складу са законом</w:t>
      </w:r>
      <w:r>
        <w:rPr>
          <w:rFonts w:eastAsia="Times New Roman" w:cs="Times New Roman" w:ascii="Times New Roman" w:hAnsi="Times New Roman"/>
          <w:color w:val="000000"/>
          <w:sz w:val="24"/>
          <w:szCs w:val="24"/>
        </w:rPr>
        <w:t> само ако запослени испуњава услове за рад на тим пословима.</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Запослени може да ради на пословима из става 1. овог члана само на основу претходно утврђене здравствене способности за рад на тим пословима од стране надлежног здравственог органа</w:t>
      </w:r>
      <w:r>
        <w:rPr>
          <w:rFonts w:eastAsia="Times New Roman" w:cs="Times New Roman" w:ascii="Times New Roman" w:hAnsi="Times New Roman"/>
          <w:b/>
          <w:bCs/>
          <w:color w:val="000000"/>
          <w:sz w:val="24"/>
          <w:szCs w:val="24"/>
        </w:rPr>
        <w:t>, у складу са законом</w:t>
      </w:r>
      <w:r>
        <w:rPr>
          <w:rFonts w:eastAsia="Times New Roman" w:cs="Times New Roman" w:ascii="Times New Roman" w:hAnsi="Times New Roman"/>
          <w:color w:val="000000"/>
          <w:sz w:val="24"/>
          <w:szCs w:val="24"/>
        </w:rPr>
        <w:t>.</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Радни однос са непуним радним времен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3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ни однос може да се заснује и за рад са непуним радним временом, на неодређено или одређено врем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4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и који ради са непуним радним временом има право на зараду, друга примања и друга права из радног односа сразмерно времену проведеном на раду, осим ако за поједина права законом, општим актом и уговором о раду није друкчије одређен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је дужан да запосленом који ради са непуним радним временом обезбеди исте услове рада као и запосленом са пуним радним временом који ради на истим или сличним пословим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је дужан да благовремено обавести запослене о доступности послова са пуним и непуним радним временом, на начин и у роковима утврђеним општим акт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је дужан да размотри захтев запосленог са непуним радним временом за прелазак на пуно радно време, као и запосленог са пуним радним временом за прелазак на непуно радно врем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лективним уговором уређује се сарадња и информисање синдиката о пословима са непуним радним временом.</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4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који ради са непуним радним временом код једног послодавца може за остатак радног времена да заснује радни однос код другог послодавца и да на тај начин оствари пуно радно врем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Радни однос за обављање послова ван просторија послодавц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4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дни однос може да се заснује за обављање послова ван просторија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дни однос за обављање послова ван просторија послодавца обухвата рад на даљину и рад од кућ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говор о раду који се закључује у смислу става 1. овог члана, поред одредаба из члана 33. овог закона, садржи 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трајање радног времена према нормативима ра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начин вршења надзора над радом и квалитетом обављања послова запосленог;</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средства за рад за обављање послова које је послодавац дужан да набави, инсталира и одржав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коришћење и употребу средстава за рад запосленог и накнаду трошкова за њихову употреб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накнаду других трошкова рада и начин њиховог утврђивањ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друга права и обавез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сновна зарада запосленог из става 1. овог члана не може бити утврђена у мањем износу од основне зараде запосленог који ради на истим пословима у просторијама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дредбе овог закона о распореду радног времена, прековременом раду, прерасподели радног времена, ноћном раду, одморима и одсуствима примењују се и на уговор о раду из става 1. овог члана, ако друкчије није одређено општим актом или уговором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личина и рокови за извршење послова који се обављају по основу уговора из става 1. овог члана не могу се одредити на начин којим се запосленом онемогућава да користи права на одмор у току дневног рада, дневни, недељни и годишњи одмор, у складу са законом и општим актом.</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Члан 43.</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Брисан је (види члан 16. Закона - 75/2014-3)</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4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може да уговори послове ван својих просторија који нису опасни или штетни по здравље запосленог и других лица и не угрожавају животну средин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Радни однос са кућним помоћним особље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4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ни однос може да се заснује за обављање послова кућног помоћног особљ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овором о раду из става 1. овог члана може да се уговори исплата дела зараде и у натур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латом дела зараде у натури сматра се обезбеђивање становања и исхране, односно само обезбеђивање становања или исхран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дност дела давања у натури мора се изразити у новц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јмањи проценат зараде који се обавезно обрачунава и исплаћује у новцу утврђује се уговором о раду и не може бити нижи од 50% од зараде запосленог.</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је зарада уговорена делом у новцу, а делом у натури, за време одсуствовања са рада уз накнаду зараде послодавац је дужан да запосленом накнаду зараде исплаћује у новц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говор из става 1. овог члана не може да се закључи са супружником, усвојиоцем или усвојеником, крвним сродником у правој линији без обзира на степен сродства и у побочној линији до другог степена сродства и са тазбинским сродником до другог степена сродства.</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Члан 46.</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Брисан је (види члан 18. Закона - 75/2014-3)</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Приправници</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4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може да заснује радни однос са лицем које први пут заснива радни однос, у својству приправника, за занимање за које је то лице стекло одређену врсту и степен стручне спреме, ако је то као услов за рад на одређеним пословима утврђено законом или правилник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едба става 1. овог члана односи се и на лице које је радило краће од времена утврђеног за приправнички стаж у степену стручне спреме која је услов за рад на тим пословим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правнички стаж траје најдуже годину дана, ако законом није друкчије одређен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време приправничког стажа, приправник има право на зараду и сва друга права из радног односа, у складу са законом, општим актом и уговором о рад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УГОВОР О ПРАВИМА И ОБАВЕЗАМА ДИРЕКТОР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48.</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Директор</w:t>
      </w:r>
      <w:r>
        <w:rPr>
          <w:rFonts w:eastAsia="Times New Roman" w:cs="Times New Roman" w:ascii="Times New Roman" w:hAnsi="Times New Roman"/>
          <w:b/>
          <w:bCs/>
          <w:color w:val="000000"/>
          <w:sz w:val="24"/>
          <w:szCs w:val="24"/>
        </w:rPr>
        <w:t>, односно други законски заступник послодавца (у даљем тексту: директор)</w:t>
      </w:r>
      <w:r>
        <w:rPr>
          <w:rFonts w:eastAsia="Times New Roman" w:cs="Times New Roman" w:ascii="Times New Roman" w:hAnsi="Times New Roman"/>
          <w:color w:val="000000"/>
          <w:sz w:val="24"/>
          <w:szCs w:val="24"/>
        </w:rPr>
        <w:t> може да заснује радни однос на неодређено или одређено врем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ни однос заснива се уговором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ни однос на одређено време може да траје до истека рока на који је изабран директор, односно до његовог разрешењ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ђусобна права, обавезе и одговорности директора који није засновао радни однос и послодавца уређују се уговор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е које обавља послове директора из става 4. овог члана има право на накнаду за рад  и друга права, обавезе и одговорности у складу са уговор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говор из ст. 2. и 4. овог члана са директором закључује у име послодавца надлежни орган утврђен законом или општим актом послодавца.</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ОБРАЗОВАЊЕ, СТРУЧНО ОСПОСОБЉАВАЊЕ И УСАВРШАВАЊ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4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је дужан да запосленом омогући образовање, стручно оспособљавање и усавршавање када то захтева потреба процеса рада и увођење новог начина и организације ра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је дужан да се у току рада образује, стручно оспособљава и усавршава за рад.</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шкови образовања, стручног оспособљавања и усавршавања обезбеђују се из средстава послодавца и других извора, у складу са законом и општим акт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случају да запослени прекине образовање, стручно оспособљавање или усавршавање, дужан је да послодавцу накнади трошкове, осим ако је то учинио из оправданих разлог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РАДНО ВРЕМЕ</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1. Појам радног времена</w:t>
      </w:r>
    </w:p>
    <w:p>
      <w:pPr>
        <w:pStyle w:val="Normal"/>
        <w:keepNext w:val="true"/>
        <w:spacing w:lineRule="atLeast" w:line="190" w:before="0" w:after="0"/>
        <w:ind w:firstLine="43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5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дно време је временски период у коме је запослени дужан, односно расположив да обавља послове према налозима послодавца, на месту где се послови обављају,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и и послодавац могу се споразумети да један период радног времена у оквиру уговореног радног времена запослени послове обавља од кућ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дним временом не сматра се време у коме је запослени приправан да се одазове на позив послодавца да обавља послове ако се укаже таква потреба, при чему се запослени не налази на месту где се његови послови обављају,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реме приправности и висина накнаде за исту уређује се законом, општим актом или уговором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реме које запослени у току приправности проведе у обављању послова по позиву послодавца сматра се радним временом.</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0" w:after="0"/>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2. Пуно и непуно радно време</w:t>
      </w:r>
    </w:p>
    <w:p>
      <w:pPr>
        <w:pStyle w:val="Normal"/>
        <w:keepNext w:val="true"/>
        <w:spacing w:lineRule="atLeast" w:line="190" w:before="0" w:after="0"/>
        <w:ind w:firstLine="43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5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уно радно време износи 40 часова недељно, ако овим законом није друкчије одређен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пштим актом може да се утврди да пуно радно време буде краће од 40 часова недељно, али не краће од 36 часова недељн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и из става 2. овог члана остварује сва права из радног односа као да ради са пуним радним време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пуно радно време, у смислу овог закона, јесте радно време краће од пуног радног времена.</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Скраћено радно врем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5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ом који ради на нарочито тешким, напорним и за здравље штетним пословима, утврђеним законом или општим актом, на којима и поред примене одговарајућих мера безбедности и заштите живота и здравља на раду, средстава и опреме за личну заштиту на раду постоји повећано штетно дејство на здравље запосленог – скраћује се радно време сразмерно штетном дејству услова рада на здравље и радну способност запосленог, а највише 10 часова недељно (послови са повећаним ризик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раћено радно време утврђује се на основу стручне анализе,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који ради скраћено радно време има сва права из радног односа као да ради са пуним радним времен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Прековремени рад</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5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захтев послодавца, запослени је дужан да ради дуже од пуног радног времена у случају више силе, изненадног повећања обима посла и у другим случајевима када је неопходно да се у одређеном року заврши посао који није планиран (у даљем тексту: прековремени рад).</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ковремени рад не може да траје дуже од осам часова недељно</w:t>
      </w:r>
      <w:r>
        <w:rPr>
          <w:rFonts w:eastAsia="Times New Roman" w:cs="Times New Roman" w:ascii="Times New Roman" w:hAnsi="Times New Roman"/>
          <w:b/>
          <w:bCs/>
          <w:color w:val="000000"/>
          <w:sz w:val="24"/>
          <w:szCs w:val="24"/>
        </w:rPr>
        <w:t>.</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и не може да ради дуже од 12 часова дневно укључујући и прековремени рад.</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ом који ради на пословима на којима је уведено скраћено радно време у складу са чланом 52. овог закона не може да се одреди прековремени рад на тим пословима, ако законом није друкчије одређено.</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5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журство у здравственим установама, као прековремени рад, уређује се посебним закон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Распоред радног времен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55.</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Радна недеља траје</w:t>
      </w:r>
      <w:r>
        <w:rPr>
          <w:rFonts w:eastAsia="Times New Roman" w:cs="Times New Roman" w:ascii="Times New Roman" w:hAnsi="Times New Roman"/>
          <w:b/>
          <w:bCs/>
          <w:color w:val="000000"/>
          <w:sz w:val="24"/>
          <w:szCs w:val="24"/>
        </w:rPr>
        <w:t>, по правилу,</w:t>
      </w:r>
      <w:r>
        <w:rPr>
          <w:rFonts w:eastAsia="Times New Roman" w:cs="Times New Roman" w:ascii="Times New Roman" w:hAnsi="Times New Roman"/>
          <w:color w:val="000000"/>
          <w:sz w:val="24"/>
          <w:szCs w:val="24"/>
        </w:rPr>
        <w:t> пет радних да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ред радног времена у оквиру радне недеље утврђује послодавац.</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ни дан, по правилу, траје осам часов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код кога се рад обавља у сменама, ноћу или кад природа посла и организација рада то захтева – радну недељу и распоред радног времена може да организује на други начин.</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ко природа посла и организација рада дозвољава, почетак и завршетак радног времена може се утврдити, односно уговорити у одређеном временском интервалу (клизно радно време).</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5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је дужан да обавести запослене о распореду и промени распореда радног времена најмање пет дана унапред, осим у случају увођења прековременог ра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узетно послодавац може да обавести запослене о распореду и промени распореда радног времена у краћем року од пет дана, али не краћем од 48 часова унапред у случају потребе посла услед наступања непредвиђених околност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д послодавца код кога је рад организован у сменама или то захтева организација рада, пуно или непуно радно време запосленог не мора бити распоређено једнако по радним недељама, већ се утврђује као просечно недељно радно време на месечном ниво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 случају из става 3. овог члана, запослени може да ради најдуже 12 часова дневно, односно 48 часова недељно укључујући и прековремени рад.</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Прерасподела радног времен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5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може да изврши прерасподелу радног времена када то захтева природа делатности, организација рада, боље коришћење средстава рада, рационалније коришћење радног времена и извршење одређеног посла у утврђеним роковима.</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Прерасподела радног времена </w:t>
      </w:r>
      <w:r>
        <w:rPr>
          <w:rFonts w:eastAsia="Times New Roman" w:cs="Times New Roman" w:ascii="Times New Roman" w:hAnsi="Times New Roman"/>
          <w:b/>
          <w:bCs/>
          <w:color w:val="000000"/>
          <w:sz w:val="24"/>
          <w:szCs w:val="24"/>
        </w:rPr>
        <w:t>запосленог</w:t>
      </w:r>
      <w:r>
        <w:rPr>
          <w:rFonts w:eastAsia="Times New Roman" w:cs="Times New Roman" w:ascii="Times New Roman" w:hAnsi="Times New Roman"/>
          <w:color w:val="000000"/>
          <w:sz w:val="24"/>
          <w:szCs w:val="24"/>
        </w:rPr>
        <w:t> врши се тако да укупно радно време запосленог у периоду од шест месеци у току календарске године у просеку не буде дуже од </w:t>
      </w:r>
      <w:r>
        <w:rPr>
          <w:rFonts w:eastAsia="Times New Roman" w:cs="Times New Roman" w:ascii="Times New Roman" w:hAnsi="Times New Roman"/>
          <w:b/>
          <w:bCs/>
          <w:color w:val="000000"/>
          <w:sz w:val="24"/>
          <w:szCs w:val="24"/>
        </w:rPr>
        <w:t>уговореног</w:t>
      </w:r>
      <w:r>
        <w:rPr>
          <w:rFonts w:eastAsia="Times New Roman" w:cs="Times New Roman" w:ascii="Times New Roman" w:hAnsi="Times New Roman"/>
          <w:color w:val="000000"/>
          <w:sz w:val="24"/>
          <w:szCs w:val="24"/>
        </w:rPr>
        <w:t> радног времена</w:t>
      </w:r>
      <w:r>
        <w:rPr>
          <w:rFonts w:eastAsia="Times New Roman" w:cs="Times New Roman" w:ascii="Times New Roman" w:hAnsi="Times New Roman"/>
          <w:b/>
          <w:bCs/>
          <w:color w:val="000000"/>
          <w:sz w:val="24"/>
          <w:szCs w:val="24"/>
        </w:rPr>
        <w:t>запосленог</w:t>
      </w:r>
      <w:r>
        <w:rPr>
          <w:rFonts w:eastAsia="Times New Roman" w:cs="Times New Roman" w:ascii="Times New Roman" w:hAnsi="Times New Roman"/>
          <w:color w:val="000000"/>
          <w:sz w:val="24"/>
          <w:szCs w:val="24"/>
        </w:rPr>
        <w:t>.</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лективним уговором може да се утврди да се прерасподела радног времена не везује за календарску годину, односно да може трајати и дуже од шест месеци, а најдуже девет месец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ом који се сагласио да у прерасподели радног времена ради у просеку дуже од времена утврђеног у ст. 2. и 3. овог члана часови рада дужи од просечног радног времена обрачунавају се и исплаћују као прековремени рад.</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случају прерасподеле радног времена, радно време не може да траје дуже од 60 часова недељно.</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5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расподела радног времена не сматра се прековременим рад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Члан 59.</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Брисан је (види члан 26. Закона - 75/2014-3)</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6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расподела радног времена не може се вршити на пословима на којима је уведено скраћено радно време, у складу са чланом 52. овог закон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6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и коме је радни однос престао пре истека времена за које се врши прерасподела радног времена има право да му се часови рада дужи од уговореног радног времена остварени у прерасподели радног времена прерачунају у његово радно време и да га послодавац одјави са обавезног социјалног осигурања по истеку тог времена или да му те часове рада обрачуна и исплати као часове прековременог рада.</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Ноћни рад и рад у сменам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6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 који се обавља у времену од 22,00 часа до 6,00 часова наредног дана сматра се радом ноћ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ом који ради ноћу најмање три часа сваког радног дана или трећину пуног радног времена у току једне радне недеље послодавац је дужан да обезбеди обављање послова у току дана ако би, по мишљењу надлежног здравственог органа, такав рад довео до погоршања његовог здравственог стањ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је дужан да пре увођења ноћног рада затражи мишљење  синдиката о мерама безбедности и заштите живота и здравља на раду запослених који рад обављају ноћ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6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д у сменама је организација рада код послодавца према којој се запослени на истим пословима смењују према утврђеном распореду, при чему измена смена може да буде континуирана или са прекидима током одређеног периода дана или недељ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и који ради у сменама је запослени који код послодавца код кога је рад организован у сменама у току месеца посао обавља у различитим сменама најмање трећину свог радног времена.</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Ако је рад организован у сменама </w:t>
      </w:r>
      <w:r>
        <w:rPr>
          <w:rFonts w:eastAsia="Times New Roman" w:cs="Times New Roman" w:ascii="Times New Roman" w:hAnsi="Times New Roman"/>
          <w:b/>
          <w:bCs/>
          <w:color w:val="000000"/>
          <w:sz w:val="24"/>
          <w:szCs w:val="24"/>
        </w:rPr>
        <w:t>које укључују ноћни рад</w:t>
      </w:r>
      <w:r>
        <w:rPr>
          <w:rFonts w:eastAsia="Times New Roman" w:cs="Times New Roman" w:ascii="Times New Roman" w:hAnsi="Times New Roman"/>
          <w:color w:val="000000"/>
          <w:sz w:val="24"/>
          <w:szCs w:val="24"/>
        </w:rPr>
        <w:t>, послодавац је дужан да обезбеди измену смена, тако да запослени не ради непрекидно више од једне радне недеље ноћ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може да ради ноћу дуже од једне радне недеље, само уз његову писану сагласност.</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ОДМОРИ И ОДСУСТВА</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Одмор у току дневног рад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64.</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Запослени који ради </w:t>
      </w:r>
      <w:r>
        <w:rPr>
          <w:rFonts w:eastAsia="Times New Roman" w:cs="Times New Roman" w:ascii="Times New Roman" w:hAnsi="Times New Roman"/>
          <w:b/>
          <w:bCs/>
          <w:color w:val="000000"/>
          <w:sz w:val="24"/>
          <w:szCs w:val="24"/>
        </w:rPr>
        <w:t>најмање шест часова дневно</w:t>
      </w:r>
      <w:r>
        <w:rPr>
          <w:rFonts w:eastAsia="Times New Roman" w:cs="Times New Roman" w:ascii="Times New Roman" w:hAnsi="Times New Roman"/>
          <w:color w:val="000000"/>
          <w:sz w:val="24"/>
          <w:szCs w:val="24"/>
        </w:rPr>
        <w:t> има право на одмор у току дневног рада у трајању од најмање 30 минут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који ради дуже од четири, а краће од шест часова дневно има право на одмор у току рада у трајању од најмање 15 минут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који ради дуже од  10 часова дневно, има право на одмор у току рада у трајању од најмање 45 минут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мор у току дневног рада не може да се користи на почетку и на крају радног време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е одмора из ст. 1–3. овог члана урачунава се у радно време.</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6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мор у току дневног рада организује се на начин којим се обезбеђује да се рад не прекида, ако природа посла не дозвољава прекид рада, као и ако се ради са странкам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луку о распореду коришћења одмора у току дневног рада доноси послодавац.</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Дневни одмор</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66.</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Запослени има право на одмор  у трајању од најмање 12 часова непрекидно </w:t>
      </w:r>
      <w:r>
        <w:rPr>
          <w:rFonts w:eastAsia="Times New Roman" w:cs="Times New Roman" w:ascii="Times New Roman" w:hAnsi="Times New Roman"/>
          <w:b/>
          <w:bCs/>
          <w:color w:val="000000"/>
          <w:sz w:val="24"/>
          <w:szCs w:val="24"/>
        </w:rPr>
        <w:t>у оквиру 24 часа</w:t>
      </w:r>
      <w:r>
        <w:rPr>
          <w:rFonts w:eastAsia="Times New Roman" w:cs="Times New Roman" w:ascii="Times New Roman" w:hAnsi="Times New Roman"/>
          <w:color w:val="000000"/>
          <w:sz w:val="24"/>
          <w:szCs w:val="24"/>
        </w:rPr>
        <w:t>, ако овим законом није друкчије одређен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и који ради у смислу члана 57. овог закона има право на одмор у оквиру 24 часа у непрекидном трајању од најмање 11 часова.</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Недељни одмор</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6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има право на недељни одмор у трајању од најмање 24 часа непрекидно</w:t>
      </w:r>
      <w:r>
        <w:rPr>
          <w:rFonts w:eastAsia="Times New Roman" w:cs="Times New Roman" w:ascii="Times New Roman" w:hAnsi="Times New Roman"/>
          <w:b/>
          <w:bCs/>
          <w:color w:val="000000"/>
          <w:sz w:val="24"/>
          <w:szCs w:val="24"/>
        </w:rPr>
        <w:t> којем се додаје време одмора из члана 66. овог закона, ако законом није друкчије одређен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љни одмор се, по правилу, користи недељ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може да одреди други дан за коришћење недељног одмора ако природа посла и организација рада то захтев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узетно од става 1. овог члана, запослени који због обављања посла у различитим сменама или у прерасподели радног времена не може да користи одмор у трајању утврђеном у ставу 1. овог члана, има право на недељни одмор у трајању од најмање 24 часа непрекидн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је неопходно да запослени ради на дан свог недељног одмора, послодавац је дужан да му обезбеди одмор у трајању од најмање 24 часа непрекидно у току наредне недеље.</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Годишњи одмор</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Стицање права на годишњи одмор</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6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има право на годишњи одмор у складу са овим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и стиче право на коришћење годишњег одмора у календарској години после месец дана непрекидног рада од дана заснивања радног односа код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непрекидним радом сматра се и време привремене спречености за рад у смислу прописа о здравственом осигурању и одсуства са рада уз накнаду зарад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не може да се одрекне права на годишњи одмор, нити му се то право може ускратити </w:t>
      </w:r>
      <w:r>
        <w:rPr>
          <w:rFonts w:eastAsia="Times New Roman" w:cs="Times New Roman" w:ascii="Times New Roman" w:hAnsi="Times New Roman"/>
          <w:b/>
          <w:bCs/>
          <w:color w:val="000000"/>
          <w:sz w:val="24"/>
          <w:szCs w:val="24"/>
        </w:rPr>
        <w:t>или заменити новчаном накнадом, осим у случају престанка радног односа у складу са овим законом.</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Дужина годишњег одмор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6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свакој календарској години запослени има право на годишњи одмор у трајању утврђеном општим актом и уговором о раду, а најмање 20 радних да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ужина годишњег одмора утврђује се тако што се законски минимум од 20 радних дана увећава по основу доприноса на раду, услова рада, радног искуства, стручне спреме запосленог и других критеријума утврђених општим актом или уговором о рад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7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утврђивању дужине годишњег одмора радна недеља рачуна се као пет радних да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зници који су нерадни дани у складу са законом, одсуство са рада уз накнаду зараде и привремена спреченост за рад у складу са прописима о здравственом осигурању не урачунавају се у дане годишњег одм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је запослени за време коришћења годишњег одмора привремено спречен за рад у смислу прописа о здравственом осигурању – има право да по истеку те спречености за рад настави коришћење годишњег одм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Брисан је назив пододељка 3) (види члан 33. Закона - 75/2014-3)</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Члан 71.</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Брисан је (види члан 33. Закона - 75/2014-3)</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Сразмерни део годишњег одмор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7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и има право на дванаестину годишњег одмора из члана 69. овог закона (сразмерни део) за сваки месец дана рада у календарској години у којој је засновао радни однос или у којој му престаје радни однос.</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Коришћење годишњег одмора у деловим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7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Годишњи одмор користи се једнократно или у два или више делова, у складу са овим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ко запослени користи годишњи одмор у деловима, први део користи у трајању од најмање две радне недеље непрекидно у току календарске године, а остатак најкасније до 30. јуна наредне годин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и има право да годишњи одмор користи у два дела, осим ако се са послодавцем споразуме да годишњи одмор користи у више делов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и који није у целини или делимично искористио годишњи одмор у календарској години због одсутности са рада ради коришћења породиљског одсуства, одсуства са рада ради неге детета и посебне неге детета – има право да тај одмор искористи до 30. јуна наредне године.</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Брисан је назив пододељка 6) (види члан 36. Закона - 75/2014-3)</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Члан 74.</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Брисан је (види члан 36. Закона - 75/2014-3)</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 Распоред коришћења годишњег одмор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7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зависности од потребе посла, послодавац одлучује о времену коришћења годишњег одмора, уз претходну консултацију запосленог.</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ње о коришћењу годишњег одмора запосленом се доставља најкасније 15 дана пре датума одређеног за почетак коришћења годишњег одм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узетно, ако се годишњи одмор користи на захтев запосленог, решење о коришћењу годишњег одмора послодавац може доставити и непосредно пре коришћења годишњег одм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може да измени време одређено за коришћење годишњег одмора ако то захтевају потребе посла, најкасније пет радних дана пре дана одређеног за коришћење годишњег одм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 случају коришћења колективног годишњег одмора код послодавца или у организационом делу послодавца, послодавац може да донесе решење о годишњем одмору у коме наводи запослене и организационе делове у којима раде и да исто истакне на огласној табли, најмање 15 дана пре дана одређеног за коришћење годишњег одмора, чиме се сматра да је решење уручено запосленим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ешење о коришћењу годишњег одмора послодавац може доставити запосленом у електронској форми, а на захтев запосленог послодавац је дужан да то решење достави и у писаној форми.</w:t>
      </w:r>
    </w:p>
    <w:p>
      <w:pPr>
        <w:pStyle w:val="Normal"/>
        <w:spacing w:lineRule="atLeast" w:line="1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8) Накнада штете за неискоришћени годишњи одмор</w:t>
      </w:r>
    </w:p>
    <w:p>
      <w:pPr>
        <w:pStyle w:val="Normal"/>
        <w:spacing w:lineRule="atLeast" w:line="19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90" w:before="136" w:after="13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7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 случају престанка радног односа, послодавац је дужан да запосленом који није искористио годишњи одмор у целини или делимично, исплати новчану накнаду уместо коришћења годишњег одмора, у висини просечне зараде у претходних 12 месеци, сразмерно броју дана неискоришћеног годишњег одм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акнада из става 1. овог члана има карактер накнаде штете.</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Одсуство уз накнаду зараде (плаћено одсуство)</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77.</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Запослени има право на одсуство са рада уз накнаду зараде (плаћено одсуство) у укупном трајању до </w:t>
      </w:r>
      <w:r>
        <w:rPr>
          <w:rFonts w:eastAsia="Times New Roman" w:cs="Times New Roman" w:ascii="Times New Roman" w:hAnsi="Times New Roman"/>
          <w:b/>
          <w:bCs/>
          <w:color w:val="000000"/>
          <w:sz w:val="24"/>
          <w:szCs w:val="24"/>
        </w:rPr>
        <w:t>пет</w:t>
      </w:r>
      <w:r>
        <w:rPr>
          <w:rFonts w:eastAsia="Times New Roman" w:cs="Times New Roman" w:ascii="Times New Roman" w:hAnsi="Times New Roman"/>
          <w:color w:val="000000"/>
          <w:sz w:val="24"/>
          <w:szCs w:val="24"/>
        </w:rPr>
        <w:t> радних дана у току календарске године, у случају склапања брака, порођаја супруге, теже болести члана уже породице и у другим случајевима утврђеним општим актом и уговором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е трајања плаћеног одсуства из става 1. овог члана утврђује се општим актом и уговором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ед права на одсуство из става 1. овог члана запослени има право на плаћено одсуство још:</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т радних дана због смрти члана уже породице;</w:t>
      </w:r>
    </w:p>
    <w:p>
      <w:pPr>
        <w:pStyle w:val="Normal"/>
        <w:spacing w:lineRule="atLeast" w:line="190" w:before="136" w:after="136"/>
        <w:ind w:firstLine="43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два узастопна дана за сваки случај добровољног давања крви рачунајући и дан давања крви.</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Члановима уже породице у смислу ст. 1. и 3. овог члана сматрају се брачни друг, деца, браћа, сестре, родитељи, усвојилац, усвојеник </w:t>
      </w:r>
      <w:r>
        <w:rPr>
          <w:rFonts w:eastAsia="Times New Roman" w:cs="Times New Roman" w:ascii="Times New Roman" w:hAnsi="Times New Roman"/>
          <w:b/>
          <w:bCs/>
          <w:color w:val="000000"/>
          <w:sz w:val="24"/>
          <w:szCs w:val="24"/>
        </w:rPr>
        <w:t>и старатељ</w:t>
      </w:r>
      <w:r>
        <w:rPr>
          <w:rFonts w:eastAsia="Times New Roman" w:cs="Times New Roman" w:ascii="Times New Roman" w:hAnsi="Times New Roman"/>
          <w:color w:val="000000"/>
          <w:sz w:val="24"/>
          <w:szCs w:val="24"/>
        </w:rPr>
        <w:t>.</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може да одобри запосленом одсуство из ст. 1. и 3. овог члана за сроднике који нису наведени у ставу 4. овог члана и за друга лица која живе у заједничком породичном домаћинству са запосленим, у трајању утврђеном решењем послодавца.</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Општим актом и уговором о раду може да се утврди право на плаћено одсуство у трајању дужем од </w:t>
      </w:r>
      <w:r>
        <w:rPr>
          <w:rFonts w:eastAsia="Times New Roman" w:cs="Times New Roman" w:ascii="Times New Roman" w:hAnsi="Times New Roman"/>
          <w:b/>
          <w:bCs/>
          <w:color w:val="000000"/>
          <w:sz w:val="24"/>
          <w:szCs w:val="24"/>
        </w:rPr>
        <w:t>трајања утврђеног</w:t>
      </w:r>
      <w:r>
        <w:rPr>
          <w:rFonts w:eastAsia="Times New Roman" w:cs="Times New Roman" w:ascii="Times New Roman" w:hAnsi="Times New Roman"/>
          <w:color w:val="000000"/>
          <w:sz w:val="24"/>
          <w:szCs w:val="24"/>
        </w:rPr>
        <w:t> у смислу ст. 1. и 3. овог члана</w:t>
      </w:r>
      <w:r>
        <w:rPr>
          <w:rFonts w:eastAsia="Times New Roman" w:cs="Times New Roman" w:ascii="Times New Roman" w:hAnsi="Times New Roman"/>
          <w:b/>
          <w:bCs/>
          <w:color w:val="000000"/>
          <w:sz w:val="24"/>
          <w:szCs w:val="24"/>
        </w:rPr>
        <w:t>, односно шири круг лица из става 4. овог члана</w:t>
      </w:r>
      <w:r>
        <w:rPr>
          <w:rFonts w:eastAsia="Times New Roman" w:cs="Times New Roman" w:ascii="Times New Roman" w:hAnsi="Times New Roman"/>
          <w:color w:val="000000"/>
          <w:sz w:val="24"/>
          <w:szCs w:val="24"/>
        </w:rPr>
        <w:t>.</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Неплаћено одсуство</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7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може запосленом да одобри одсуство без накнаде зараде (неплаћено одсуство).</w:t>
      </w:r>
    </w:p>
    <w:p>
      <w:pPr>
        <w:pStyle w:val="Normal"/>
        <w:spacing w:lineRule="atLeast" w:line="190" w:before="136" w:after="136"/>
        <w:ind w:firstLine="4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За време неплаћеног одсуства запосленом мирују права и обавезе из радног односа, ако за поједина права и обавезе законом, општим актом и уговором о раду није друкчије одређено.</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Мировање радног однос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7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ом мирују права и обавезе које се стичу на раду и по основу рада, осим права и обавеза за које је законом, општим актом, односно уговором о раду друкчије одређено, ако одсуствује са рада због:</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дласка на одслужење, односно дослужење војног рок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упућивања на рад у иностранство од стране послодавца или у оквиру међународно-техничке или просветно-културне сарадње, у дипломатска, конзуларна и друга представништв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временог упућивања на рад код другог послодавца у смислу члана 174.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избора, односно именовања на функцију у државном органу, синдикату, политичкој организацији или другу јавну функцију чије вршење захтева да привремено престане да ради код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издржавања казне затвора, односно изречене мере безбедности, васпитне или заштитне мере, у трајању до шест месец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коме мирују права и обавезе из става 1. овог члана има право да се у року од 15 дана од дана одслужења, односно дослужења војног рока, престанка рада у иностранству, односно код другог послодавца, престанка функције, повратка са издржавања казне затвора, односно мере безбедности, васпитне или заштитне мере – врати на рад код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а из ст. 1. и 2. овог члана има и брачни друг запосленог који је упућен на рад у иностранство у оквиру међународно-техничке или просветно-културне сарадње, у дипломатска, конзуларна и друга представништв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 ЗАШТИТА ЗАПОСЛЕНИХ</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Општа заштит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8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има право на безбедност и заштиту живота и здравља на раду,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је дужан да поштује прописе о безбедности и заштити живота и здравља на раду како не би угрозио своју безбедност и здравље, као и безбедност и здравље запослених и других ли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је дужан да обавести послодавца о свакој врсти потенцијалне опасности која би могла да утиче на безбедност и здравље на рад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8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не може да ради прековремено ако би, по налазу надлежног здравственог органа, такав рад могао да погорша његово здравствено стањ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са здравственим сметњама, утврђеним од стране надлежног здравственог органа у складу са законом, не може да обавља послове који би изазвали погоршање његовог здравственог стања или последице опасне за његову околин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8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словима на којима постоји повећана опасност од повређивања, професионалних или других обољења може да ради само запослени који, поред посебних услова утврђених правилником, испуњава и услове за рад у погледу здравственог стања, психофизичких способности и доба живота, у складу са закон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Заштита личних податак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8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има право увида у документе који садрже личне податке који се чувају код послодавца и право да захтева брисање података који нису од непосредног значаја за послове које обавља, као и исправљање нетачних податак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и подаци који се односе на запосленог не могу да буду доступни трећем лицу, осим у случајевима и под условима утврђеним законом или ако је то потребно ради доказивања права и обавеза из радног односа или у вези са рад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е податке запослених може да прикупља, обрађује, користи и доставља трећим лицима само запослени овлашћен од стране директор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Заштита омладин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8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млађи од 18 година живота не може да ради на пословим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 којима се обавља нарочито тежак физички рад, рад под земљом, под водом или на великој висин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оји укључују излагање штетном зрачењу или средствима која су отровна, канцерогена или која проузрокују наследна обољења, као и ризик по здравље због хладноће, топлоте, буке или вибрациј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ји би, на основу налаза надлежног здравственог органа, могли штетно и са повећаним ризиком да утичу на његово здравље и живот с обзиром на његове психофизичке способности.</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8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између навршене 18. и 21. године живота може да ради на пословима из члана 84. тач. 1) и 2) овог закона само на основу налаза надлежног здравственог органа којим се утврђује да такав рад није штетан за његово здрављ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8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шкове лекарског прегледа из члана 84. тачка 3) и члана 85. сноси послодавац.</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8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но радно време запосленог млађег од 18 година живота не може да се утврди у трајању дужем од 35 часова недељно, нити дужем од осам часова дневно.</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8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рањен је прековремени рад и прерасподела радног времена запосленог који је млађи од 18 година живот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млађи од 18 година живота не може да ради ноћу, оси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ко обавља послове у области културе, спорта, уметности и рекламне делатност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ада је неопходно да се настави рад прекинут услед више силе, под условом да такав рад траје одређено време и да мора да се заврши без одлагања, а послодавац нема на располагању у довољном броју друге пунолетне запослен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је дужан да у случају из става 2. овог члана обезбеди надзор над радом запосленог млађег од 18 година живота од стране пунолетног запосленог.</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Заштита материнств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89.</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Запослена  за време трудноће </w:t>
      </w:r>
      <w:r>
        <w:rPr>
          <w:rFonts w:eastAsia="Times New Roman" w:cs="Times New Roman" w:ascii="Times New Roman" w:hAnsi="Times New Roman"/>
          <w:b/>
          <w:bCs/>
          <w:color w:val="000000"/>
          <w:sz w:val="24"/>
          <w:szCs w:val="24"/>
        </w:rPr>
        <w:t>и запослена која доји дете</w:t>
      </w:r>
      <w:r>
        <w:rPr>
          <w:rFonts w:eastAsia="Times New Roman" w:cs="Times New Roman" w:ascii="Times New Roman" w:hAnsi="Times New Roman"/>
          <w:color w:val="000000"/>
          <w:sz w:val="24"/>
          <w:szCs w:val="24"/>
        </w:rPr>
        <w:t> не може да ради на пословима који су, по налазу надлежног здравственог органа, штетни за њено здравље и здравље детета, а нарочито на пословима који захтевају подизање терета или на којима постоји штетно зрачење или изложеност екстремним температурама и вибрацијам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је дужан да запосленој из става 1. овог члана обезбеди обављање других одговарајућих послова, а ако таквих послова нема, да је упути на плаћено одсуство.</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90.</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Запослена  за време  трудноће </w:t>
      </w:r>
      <w:r>
        <w:rPr>
          <w:rFonts w:eastAsia="Times New Roman" w:cs="Times New Roman" w:ascii="Times New Roman" w:hAnsi="Times New Roman"/>
          <w:b/>
          <w:bCs/>
          <w:color w:val="000000"/>
          <w:sz w:val="24"/>
          <w:szCs w:val="24"/>
        </w:rPr>
        <w:t>и запослена која доји дете </w:t>
      </w:r>
      <w:r>
        <w:rPr>
          <w:rFonts w:eastAsia="Times New Roman" w:cs="Times New Roman" w:ascii="Times New Roman" w:hAnsi="Times New Roman"/>
          <w:color w:val="000000"/>
          <w:sz w:val="24"/>
          <w:szCs w:val="24"/>
        </w:rPr>
        <w:t>не може да ради прековремено и ноћу, ако би такав рад био штетан за њено здравље и здравље детета, на основу налаза надлежног здравственог орга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а за време трудноће има право на плаћено одсуство са рада у току дана ради обављања здравствених прегледа у вези са трудноћом, одређених од стране изабраног лекара у складу са законом, о чему је дужна да благовремено обавести послодавц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9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Један од родитеља са дететом до три године живота може да ради прековремено, односно ноћу, само уз своју писану сагласност.</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храни родитељ који има дете до седам година живота или дете које је тежак инвалид може да ради прековремено, односно ноћу, само уз своју писану сагласност.</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9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може да изврши прерасподелу радног времена запосленој жени за време трудноће и запосленом родитељу са дететом млађим од три године живота или дететом са тежим степеном психофизичке ометености – само уз писану сагласност запосленог.</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9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а из чл. 91. и 92. овог закона има и усвојилац, хранитељ, односно старатељ детет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193"/>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93а</w:t>
      </w:r>
    </w:p>
    <w:p>
      <w:pPr>
        <w:pStyle w:val="Normal"/>
        <w:spacing w:lineRule="atLeast" w:line="190" w:before="136" w:after="136"/>
        <w:ind w:firstLine="43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Послодавац је дужан да запосленој жени, која се врати на рад пре истека годину дана од рођења детета, обезбеди право на једну или више дневних пауза у току дневног рада у укупном трајању од 90 минута или на скраћење дневног радног времена у трајању од 90 минута, како би могла да доји своје дете, ако дневно радно време запослене жене износи шест и више часова.</w:t>
      </w:r>
    </w:p>
    <w:p>
      <w:pPr>
        <w:pStyle w:val="Normal"/>
        <w:spacing w:lineRule="atLeast" w:line="190" w:before="136" w:after="136"/>
        <w:ind w:firstLine="43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Пауза или скраћено радно време из става 1. овог члана рачунају се у радно време, а накнада запосленој по том основу исплаћује се у висини основне зараде, увећане за минули рад.</w:t>
      </w:r>
    </w:p>
    <w:p>
      <w:pPr>
        <w:pStyle w:val="Normal"/>
        <w:spacing w:lineRule="atLeast" w:line="190" w:before="136" w:after="136"/>
        <w:ind w:firstLine="19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Породиљско одсуство и одсуство са рада ради неге детет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9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а жена има право на одсуство са рада због трудноће и порођаја (у даљем тексту: породиљско одсуство), као и одсуство са рада ради неге детета, у укупном трајању од 365 дана .</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а жена има право да отпочне породиљско одсуство на основу налаза надлежног здравственог органа најраније 45 дана, а обавезно 28 дана пре времена одређеног за порођај.</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одиљско одсуство траје до навршена три месеца од дана порођај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а жена, по истеку породиљског одсуства, има право на одсуство са рада ради неге детета до истека 365 дана  од дана отпочињања породиљског одсуства из става 2. овог чла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ац детета може да користи право из става 3. овог члана у случају кад мајка напусти дете, умре или је из других оправданих разлога спречена да користи то право (издржавање казне затвора, тежа болест и др.). То право отац детета има и када мајка није у радном односу.</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Отац детета може да користи право из </w:t>
      </w:r>
      <w:r>
        <w:rPr>
          <w:rFonts w:eastAsia="Times New Roman" w:cs="Times New Roman" w:ascii="Times New Roman" w:hAnsi="Times New Roman"/>
          <w:b/>
          <w:bCs/>
          <w:color w:val="000000"/>
          <w:sz w:val="24"/>
          <w:szCs w:val="24"/>
        </w:rPr>
        <w:t>става 4.</w:t>
      </w:r>
      <w:r>
        <w:rPr>
          <w:rFonts w:eastAsia="Times New Roman" w:cs="Times New Roman" w:ascii="Times New Roman" w:hAnsi="Times New Roman"/>
          <w:color w:val="000000"/>
          <w:sz w:val="24"/>
          <w:szCs w:val="24"/>
        </w:rPr>
        <w:t xml:space="preserve"> овог чла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време породиљског одсуства и одсуства са рада ради неге детета запослена жена, односно отац детета, има право на накнаду зараде,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лан 94а</w:t>
      </w:r>
    </w:p>
    <w:p>
      <w:pPr>
        <w:pStyle w:val="Normal"/>
        <w:spacing w:lineRule="atLeast" w:line="190" w:before="136" w:after="136"/>
        <w:ind w:firstLine="43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послена жена има право на породиљско одсуство и право на одсуство са рада ради неге детета за треће и свако наредно новорођено дете у укупном трајању од две године.</w:t>
      </w:r>
    </w:p>
    <w:p>
      <w:pPr>
        <w:pStyle w:val="Normal"/>
        <w:spacing w:lineRule="atLeast" w:line="190" w:before="136" w:after="136"/>
        <w:ind w:firstLine="43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аво на породиљско одсуство и одсуство са рада ради неге детета у укупном трајању од две године има и запослена жена која у првом порођају роди троје или више деце, као и запослена жена која је родила једно, двоје или троје деце а у наредном порођају роди двоје или више деце.</w:t>
      </w:r>
    </w:p>
    <w:p>
      <w:pPr>
        <w:pStyle w:val="Normal"/>
        <w:spacing w:lineRule="atLeast" w:line="190" w:before="136" w:after="136"/>
        <w:ind w:firstLine="43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послена жена из ст. 1. и 2. овог члана, по истеку породиљског одсуства, има право на одсуство са рада ради неге детета до истека две године од дана отпочињања породиљског одсуства из члана 94. став 2. овог закона.</w:t>
      </w:r>
    </w:p>
    <w:p>
      <w:pPr>
        <w:pStyle w:val="Normal"/>
        <w:spacing w:lineRule="atLeast" w:line="190" w:before="136" w:after="136"/>
        <w:ind w:firstLine="43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ац детета из ст. 1. и 2. овог члана може да користи право на породиљско одсуство у случајевима и под условима утврђеним у члану 94. став 5. овог закона, а право на одсуство са рада ради неге детета у дужини утврђеној у ставу 3. овог члана.</w:t>
      </w:r>
    </w:p>
    <w:p>
      <w:pPr>
        <w:pStyle w:val="Normal"/>
        <w:spacing w:lineRule="atLeast" w:line="190" w:before="136" w:after="1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9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 да користи породиљско одсуство у трајању утврђеном у члану 94. став 3. овог закона има и запослена жена ако се дете роди мртво или умре пре истека породиљског одсуств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Одсуство са рада ради посебне неге детета или друге особ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9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Један од родитеља детета коме је неопходна посебна нега због тешког степена психофизичке ометености, осим за случајеве предвиђене прописима о здравственом осигурању, има право да, по истеку породиљског одсуства и одсуства са рада ради неге детета, одсуствује са рада или да ради са половином пуног радног времена, најдуже до навршених пет година живота детет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 у смислу става 1. овог члана остварује се на основу мишљења надлежног органа за оцену степена психофизичке ометености детета,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време одсуствовања са рада, у смислу става 1. овог члана, запослени има право на накнаду зараде,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време рада са половином пуног радног времена, у смислу става 1. овог члана, запослени има право на зараду у складу са законом, општим актом и уговором о раду, а за другу половину пуног радног времена – накнаду зараде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ове, поступак и начин остваривања права на одсуство са рада ради посебне неге детета ближе уређује министар надлежан за друштвену бригу о деци.</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9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ранитељ, односно старатељ детета млађег од пет година живота има право да, ради неге детета, одсуствује са рада осам месеци непрекидно од дана смештаја детета у хранитељску, односно старатељску породицу, а најдуже до навршених пет година живота детет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је смештај у хранитељску, односно старатељску породицу наступио пре навршена три месеца живота детета, хранитељ, односно старатељ детета има право да, ради неге детета, одсуствује са рада до навршених 11 месеци живота детет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 из ст. 1. и 2. овог члана има и лице коме је, у складу са прописима о усвојењу, упућено дете на прилагођавање пре заснивања усвојења, а по заснивању усвојења – и један од усвојила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време одсуства са рада ради неге детета, лице које користи право из ст. 1–3. овог члана има право на накнаду зараде у складу са закон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98.</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Родитељ или старатељ, односно лице које се стара о особи оштећеној церебралном парализом, дечјом парализом, неком врстом плегије или оболелој од мишићне дистрофије и осталих тешких обољења, на основу мишљења надлежног здравственог органа, може на свој захтев да ради са </w:t>
      </w:r>
      <w:r>
        <w:rPr>
          <w:rFonts w:eastAsia="Times New Roman" w:cs="Times New Roman" w:ascii="Times New Roman" w:hAnsi="Times New Roman"/>
          <w:b/>
          <w:bCs/>
          <w:color w:val="000000"/>
          <w:sz w:val="24"/>
          <w:szCs w:val="24"/>
        </w:rPr>
        <w:t>непуним</w:t>
      </w:r>
      <w:r>
        <w:rPr>
          <w:rFonts w:eastAsia="Times New Roman" w:cs="Times New Roman" w:ascii="Times New Roman" w:hAnsi="Times New Roman"/>
          <w:color w:val="000000"/>
          <w:sz w:val="24"/>
          <w:szCs w:val="24"/>
        </w:rPr>
        <w:t> радним временом, али не краћим од половине пуног радног времена.</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Запослени који ради са </w:t>
      </w:r>
      <w:r>
        <w:rPr>
          <w:rFonts w:eastAsia="Times New Roman" w:cs="Times New Roman" w:ascii="Times New Roman" w:hAnsi="Times New Roman"/>
          <w:b/>
          <w:bCs/>
          <w:color w:val="000000"/>
          <w:sz w:val="24"/>
          <w:szCs w:val="24"/>
        </w:rPr>
        <w:t>непуним</w:t>
      </w:r>
      <w:r>
        <w:rPr>
          <w:rFonts w:eastAsia="Times New Roman" w:cs="Times New Roman" w:ascii="Times New Roman" w:hAnsi="Times New Roman"/>
          <w:color w:val="000000"/>
          <w:sz w:val="24"/>
          <w:szCs w:val="24"/>
        </w:rPr>
        <w:t> радним временом у смислу става 1. овог члана има право на одговарајућу зараду, сразмерно времену проведеном на раду, у складу са законом, општим актом и уговором о раду.</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9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а из члана 96. овог закона има и један од усвојилаца, хранитељ, односно старатељ детета, ако је детету, с обзиром на степен психофизичке ометености, потребна посебна нег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0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Један од родитеља, усвојилац, хранитељ, односно старатељ има право да одсуствује са рада док дете не наврши три године живот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време одсуствовања са рада из става 1. овог члана права и обавезе по основу рада мирују, ако за поједина права законом, општим актом и уговором о раду није друкчије одређено.</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7. Заштита особа са инвалидитетом и запосленог са здравственим сметњама</w:t>
      </w:r>
    </w:p>
    <w:p>
      <w:pPr>
        <w:pStyle w:val="Normal"/>
        <w:keepNext w:val="true"/>
        <w:spacing w:lineRule="atLeast" w:line="190" w:before="0" w:after="0"/>
        <w:ind w:firstLine="43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0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ом – особи са инвалидитетом и запосленом из члана 81. став 2. овог закона послодавац је дужан да обезбеди обављање послова према радној способности, у складу са закон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0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може да откаже уговор о раду запосленом који одбије да прихвати посао у смислу члана 101.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ко послодавац не може запосленом да обезбеди одговарајући посао у смислу члана 101. овог закона, запослени се сматра вишком у смислу члана 179. став 5. тачка 1) овог закона.</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Обавештење о привременој спречености за рад</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0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је дужан да, најкасније у року од три дана од дана наступања привремене спречености за рад у смислу прописа о здравственом осигурању, о томе достави послодавцу потврду лекара која садржи и време очекиване спречености за рад.</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случају теже болести, уместо запосленог, потврду послодавцу достављају чланови уже породице или друга лица са којима живи у породичном домаћинств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запослени живи сам, потврду је дужан да достави у року од три дана од дана престанка разлога због којих није могао да достави потвр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ар је дужан да изда потврду из става 1. овог чла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послодавац посумња у оправданост разлога за одсуствовање са рада у смислу става 1. овог члана, може да поднесе захтев надлежном здравственом органу ради утврђивања здравствене способности запосленог,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ин издавања и садржај потврде о наступању привремене спречености за рад у смислу прописа о здравственом осигурању споразумно прописују министар и министар надлежан за здрављ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 ЗАРАДА, НАКНАДА ЗАРАДЕ И ДРУГА ПРИМАЊА</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Зарад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0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има право на одговарајућу зараду, која се утврђује у складу са законом, општим актом и уговором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ма се гарантује једнака зарада за исти рад или рад исте вредности који остварују код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д радом једнаке вредности подразумева се рад за који се захтева исти степен стручне спреме, односно образовања, знања и способности, у коме је остварен једнак радни допринос уз једнаку одговорност.</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лука послодавца или споразум са запосленим који нису у складу са ставом 2. овог члана – ништави с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случају повреде права из става 2. овог члана запослени има право на накнаду штете.</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0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рада из члана 104. став 1. овог закона састоји се од зараде за обављени рад и време проведено на раду, зараде по основу доприноса запосленог пословном успеху послодавца (награде, бонуси и сл.) и других примања по основу радног односа, у складу са општим актом и уговором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зарадом у смислу става 1. овог члана сматра се зарада која садржи порез и доприносе који се плаћају из зараде.</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Под зарадом у смислу става 1. овог члана сматрају се сва примања из радног односа, осим </w:t>
      </w:r>
      <w:r>
        <w:rPr>
          <w:rFonts w:eastAsia="Times New Roman" w:cs="Times New Roman" w:ascii="Times New Roman" w:hAnsi="Times New Roman"/>
          <w:b/>
          <w:bCs/>
          <w:color w:val="000000"/>
          <w:sz w:val="24"/>
          <w:szCs w:val="24"/>
        </w:rPr>
        <w:t>примања из члана 14, члана 42. став 3. тач. 4) и 5), члана 118. тач. 1–4), члана 119, члана 120. тачка 1) и члана 158. овог закона</w:t>
      </w:r>
      <w:r>
        <w:rPr>
          <w:rFonts w:eastAsia="Times New Roman" w:cs="Times New Roman" w:ascii="Times New Roman" w:hAnsi="Times New Roman"/>
          <w:color w:val="000000"/>
          <w:sz w:val="24"/>
          <w:szCs w:val="24"/>
        </w:rPr>
        <w:t>.</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Зарада за обављени рад и време проведено на рад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0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рада за обављени рад и време проведено на раду састоји се од основне зараде, дела зараде за радни учинак и увећане зарад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0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 зарада одређује се на основу услова, утврђених правилником, потребних за рад на пословима за које је запослени закључио уговор о раду и времена проведеног на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ни учинак одређује се на основу квалитета и обима обављеног посла, као и односа запосленог према радним обавезам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штим актом утврђују се елементи за обрачун и исплату основне зараде и зараде по основу радног учинка из ст. 1. и 2. овог чла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овором о раду може да се утврди основна зарада у већем износу од основне зараде утврђене на основу елемената из општег акт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0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има право на увећану зараду у висини утврђеној општим актом и уговором о раду, и т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 рад на дан празника који је нерадни дан – најмање 110% од основиц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за рад ноћу , ако такав рад није вреднован при утврђивању основне зараде – најмање 26% од основиц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а прековремени рад – најмање 26% од основице;</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4) по основу времена проведеног на раду за сваку пуну годину рада остварену у радном односу </w:t>
      </w:r>
      <w:r>
        <w:rPr>
          <w:rFonts w:eastAsia="Times New Roman" w:cs="Times New Roman" w:ascii="Times New Roman" w:hAnsi="Times New Roman"/>
          <w:b/>
          <w:bCs/>
          <w:color w:val="000000"/>
          <w:sz w:val="24"/>
          <w:szCs w:val="24"/>
        </w:rPr>
        <w:t>код послодавца (у даљем тексту: минули рад) – најмање</w:t>
      </w:r>
      <w:r>
        <w:rPr>
          <w:rFonts w:eastAsia="Times New Roman" w:cs="Times New Roman" w:ascii="Times New Roman" w:hAnsi="Times New Roman"/>
          <w:color w:val="000000"/>
          <w:sz w:val="24"/>
          <w:szCs w:val="24"/>
        </w:rPr>
        <w:t> – </w:t>
      </w:r>
      <w:r>
        <w:rPr>
          <w:rFonts w:eastAsia="Times New Roman" w:cs="Times New Roman" w:ascii="Times New Roman" w:hAnsi="Times New Roman"/>
          <w:b/>
          <w:bCs/>
          <w:color w:val="000000"/>
          <w:sz w:val="24"/>
          <w:szCs w:val="24"/>
        </w:rPr>
        <w:t>0,4%</w:t>
      </w:r>
      <w:r>
        <w:rPr>
          <w:rFonts w:eastAsia="Times New Roman" w:cs="Times New Roman" w:ascii="Times New Roman" w:hAnsi="Times New Roman"/>
          <w:color w:val="000000"/>
          <w:sz w:val="24"/>
          <w:szCs w:val="24"/>
        </w:rPr>
        <w:t> од основиц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и обрачуну минулог рада рачуна се и време проведено у радном односу код послодавца претходника из члана 147. овог закона, као и код повезаних лица са послодавцем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су се истовремено стекли услови по више основа утврђених у ставу 1. овог члана, проценат увећане зараде не може бити нижи од збира процената по сваком од основа увећањ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штим актом и уговором о раду могу да се утврде и други случајеви у којима запослени има право на увећану зараду</w:t>
      </w:r>
      <w:r>
        <w:rPr>
          <w:rFonts w:eastAsia="Times New Roman" w:cs="Times New Roman" w:ascii="Times New Roman" w:hAnsi="Times New Roman"/>
          <w:b/>
          <w:bCs/>
          <w:color w:val="000000"/>
          <w:sz w:val="24"/>
          <w:szCs w:val="24"/>
        </w:rPr>
        <w:t>, као што је увећање зараде по основу рада у сменам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ицу за обрачун увећане зараде чини основна зарада утврђена у складу са законом, општим актом и уговором о рад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0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правник има право на зараду најмање у висини 80% основне зараде за послове за које је закључио уговор о раду, као и на накнаду трошкова и друга примања, у складу са општим актом и уговором о рад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1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рада се исплаћује у роковима утврђеним општим актом и уговором о раду, најмање једанпут месечно, а најкасније до краја текућег месеца за претходни месец.</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рада се исплаћује само у новцу, ако законом није друкчије одређено.</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Минимална зарад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1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и има право на минималну зараду за стандардни учинак и време проведено на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инимална зарада одређује се на основу минималне цене рада утврђене у складу са овим законом, времена проведеног на раду и пореза и доприноса који се плаћају из зарад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пштим актом, односно уговором о раду утврђују се разлози за доношење одлуке о увођењу минималне зарад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 истеку рока од шест месеци од доношења одлуке о увођењу минималне зараде послодавац је дужан да обавести репрезентативни синдикат о разлозима за наставак исплате минималне зарад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је дужан да минималну зараду исплати запосленом у висини која се одређује на основу одлуке о минималној цени рада која важи за месец у којем се врши исплат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и који прима минималну зараду, има право на увећану зараду из члана 108. овог закона, на накнаду трошкова и друга примања која се сматрају зарадом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сновица за обрачун увећане зараде из става 6. овог члана је минимална зарада запосленог.</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12.</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Минимална </w:t>
      </w:r>
      <w:r>
        <w:rPr>
          <w:rFonts w:eastAsia="Times New Roman" w:cs="Times New Roman" w:ascii="Times New Roman" w:hAnsi="Times New Roman"/>
          <w:b/>
          <w:bCs/>
          <w:color w:val="000000"/>
          <w:sz w:val="24"/>
          <w:szCs w:val="24"/>
        </w:rPr>
        <w:t>цена рада</w:t>
      </w:r>
      <w:r>
        <w:rPr>
          <w:rFonts w:eastAsia="Times New Roman" w:cs="Times New Roman" w:ascii="Times New Roman" w:hAnsi="Times New Roman"/>
          <w:color w:val="000000"/>
          <w:sz w:val="24"/>
          <w:szCs w:val="24"/>
        </w:rPr>
        <w:t> утврђује се одлуком социјално-економског савета основаног за територију Републике Србије (у даљем тексту: Социјално-економски савет).</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Ако Социјално-економски савет не донесе одлуку у року од </w:t>
      </w: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4"/>
          <w:szCs w:val="24"/>
        </w:rPr>
        <w:t> дана од дана почетка преговора, одлуку о висини минималне </w:t>
      </w:r>
      <w:r>
        <w:rPr>
          <w:rFonts w:eastAsia="Times New Roman" w:cs="Times New Roman" w:ascii="Times New Roman" w:hAnsi="Times New Roman"/>
          <w:b/>
          <w:bCs/>
          <w:color w:val="000000"/>
          <w:sz w:val="24"/>
          <w:szCs w:val="24"/>
        </w:rPr>
        <w:t>цене рада</w:t>
      </w:r>
      <w:r>
        <w:rPr>
          <w:rFonts w:eastAsia="Times New Roman" w:cs="Times New Roman" w:ascii="Times New Roman" w:hAnsi="Times New Roman"/>
          <w:color w:val="000000"/>
          <w:sz w:val="24"/>
          <w:szCs w:val="24"/>
        </w:rPr>
        <w:t> доноси Влада Републике Србије (у даљем тексту: Влада) </w:t>
      </w:r>
      <w:r>
        <w:rPr>
          <w:rFonts w:eastAsia="Times New Roman" w:cs="Times New Roman" w:ascii="Times New Roman" w:hAnsi="Times New Roman"/>
          <w:b/>
          <w:bCs/>
          <w:color w:val="000000"/>
          <w:sz w:val="24"/>
          <w:szCs w:val="24"/>
        </w:rPr>
        <w:t>у наредном року од 15 дана</w:t>
      </w:r>
      <w:r>
        <w:rPr>
          <w:rFonts w:eastAsia="Times New Roman" w:cs="Times New Roman" w:ascii="Times New Roman" w:hAnsi="Times New Roman"/>
          <w:color w:val="000000"/>
          <w:sz w:val="24"/>
          <w:szCs w:val="24"/>
        </w:rPr>
        <w:t>.</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и утврђивању минималне цене рада полази се нарочито од: егзистенцијалних и социјалних потреба запосленог и његове породице изражених кроз вредност минималне потрошачке корпе, кретања стопе запослености на тржишту рада, стопе раста бруто домаћег производа, кретања потрошачких цена, кретања продуктивности и кретања просечне зараде у Републиц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длука о утврђивању минималне цене рада садржи образложење које одражава све елементе из става 3. овог чла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ко дође до значајне промене неког од елемената из става 3. овог члана, Социјално-економски савет је обавезан да размотри образложену иницијативу једног од учесника Социјално-економског савета за отпочињање преговора за утврђивање нове минималне цене ра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инимална цена рада утврђује се по радном часу без пореза и доприноса, за календарску годину, најкасније до 15. септембра текуће године, а примењује се од 1. јануара наредне годин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инимална цена рада не може се утврдити у нижем износу од минималне цене рада утврђене за претходну годину.</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13.</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Одлука о висини минималне </w:t>
      </w:r>
      <w:r>
        <w:rPr>
          <w:rFonts w:eastAsia="Times New Roman" w:cs="Times New Roman" w:ascii="Times New Roman" w:hAnsi="Times New Roman"/>
          <w:b/>
          <w:bCs/>
          <w:color w:val="000000"/>
          <w:sz w:val="24"/>
          <w:szCs w:val="24"/>
        </w:rPr>
        <w:t>цене рада</w:t>
      </w:r>
      <w:r>
        <w:rPr>
          <w:rFonts w:eastAsia="Times New Roman" w:cs="Times New Roman" w:ascii="Times New Roman" w:hAnsi="Times New Roman"/>
          <w:color w:val="000000"/>
          <w:sz w:val="24"/>
          <w:szCs w:val="24"/>
        </w:rPr>
        <w:t> из члана 112. овог закона објављује се у „Службеном гласнику Републике Србије”.</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Накнада зарад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14.</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Запослени има право на накнаду зараде у висини просечне зараде у </w:t>
      </w:r>
      <w:r>
        <w:rPr>
          <w:rFonts w:eastAsia="Times New Roman" w:cs="Times New Roman" w:ascii="Times New Roman" w:hAnsi="Times New Roman"/>
          <w:b/>
          <w:bCs/>
          <w:color w:val="000000"/>
          <w:sz w:val="24"/>
          <w:szCs w:val="24"/>
        </w:rPr>
        <w:t>претходних 12 месеци</w:t>
      </w:r>
      <w:r>
        <w:rPr>
          <w:rFonts w:eastAsia="Times New Roman" w:cs="Times New Roman" w:ascii="Times New Roman" w:hAnsi="Times New Roman"/>
          <w:color w:val="000000"/>
          <w:sz w:val="24"/>
          <w:szCs w:val="24"/>
        </w:rPr>
        <w:t>, у складу са општим актом и уговором о раду, за време одсуствовања са рада на дан празника који је нерадни дан, годишњег одмора, плаћеног одсуства, војне вежбе и одазивања на позив државног орга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има право на рефундирање исплаћене накнаде зараде из става 1. овог члана у случају одсуствовања запосленог са рада због војне вежбе или одазивања на позив државног органа, од органа на чији се позив запослени одазвао, ако законом није друкчије одређено.</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1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има право на накнаду зараде за време одсуствовања са рада због привремене спречености за рад до 30 дана, и то:</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1) најмање у висини 65% просечне зараде у </w:t>
      </w:r>
      <w:r>
        <w:rPr>
          <w:rFonts w:eastAsia="Times New Roman" w:cs="Times New Roman" w:ascii="Times New Roman" w:hAnsi="Times New Roman"/>
          <w:b/>
          <w:bCs/>
          <w:color w:val="000000"/>
          <w:sz w:val="24"/>
          <w:szCs w:val="24"/>
        </w:rPr>
        <w:t>претходних 12 месеци</w:t>
      </w:r>
      <w:r>
        <w:rPr>
          <w:rFonts w:eastAsia="Times New Roman" w:cs="Times New Roman" w:ascii="Times New Roman" w:hAnsi="Times New Roman"/>
          <w:color w:val="000000"/>
          <w:sz w:val="24"/>
          <w:szCs w:val="24"/>
        </w:rPr>
        <w:t> пре месеца у којем је наступила привремена спреченост за рад, с тим да не може бити нижа од минималне зараде утврђене у складу са овим законом, ако је спреченост за рад проузрокована болешћу или повредом ван рада, ако законом није друкчије одређено;</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2) у висини 100% просечне зараде у </w:t>
      </w:r>
      <w:r>
        <w:rPr>
          <w:rFonts w:eastAsia="Times New Roman" w:cs="Times New Roman" w:ascii="Times New Roman" w:hAnsi="Times New Roman"/>
          <w:b/>
          <w:bCs/>
          <w:color w:val="000000"/>
          <w:sz w:val="24"/>
          <w:szCs w:val="24"/>
        </w:rPr>
        <w:t>претходних 12 месеци</w:t>
      </w:r>
      <w:r>
        <w:rPr>
          <w:rFonts w:eastAsia="Times New Roman" w:cs="Times New Roman" w:ascii="Times New Roman" w:hAnsi="Times New Roman"/>
          <w:color w:val="000000"/>
          <w:sz w:val="24"/>
          <w:szCs w:val="24"/>
        </w:rPr>
        <w:t> пре месеца у којем је наступила привремена спреченост за рад, с тим да не може бити нижа од минималне зараде утврђене у складу са овим законом, ако је спреченост за рад проузрокована повредом на раду или професионалном болешћу, ако законом није друкчије одређено.</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16.</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Запослени има право на накнаду зараде најмање у висини 60% просечне зараде у </w:t>
      </w:r>
      <w:r>
        <w:rPr>
          <w:rFonts w:eastAsia="Times New Roman" w:cs="Times New Roman" w:ascii="Times New Roman" w:hAnsi="Times New Roman"/>
          <w:b/>
          <w:bCs/>
          <w:color w:val="000000"/>
          <w:sz w:val="24"/>
          <w:szCs w:val="24"/>
        </w:rPr>
        <w:t>претходних 12 месеци</w:t>
      </w:r>
      <w:r>
        <w:rPr>
          <w:rFonts w:eastAsia="Times New Roman" w:cs="Times New Roman" w:ascii="Times New Roman" w:hAnsi="Times New Roman"/>
          <w:color w:val="000000"/>
          <w:sz w:val="24"/>
          <w:szCs w:val="24"/>
        </w:rPr>
        <w:t>, с тим да не може бити мања од минималне зараде утврђене у складу са овим законом, за време прекида рада</w:t>
      </w:r>
      <w:r>
        <w:rPr>
          <w:rFonts w:eastAsia="Times New Roman" w:cs="Times New Roman" w:ascii="Times New Roman" w:hAnsi="Times New Roman"/>
          <w:b/>
          <w:bCs/>
          <w:color w:val="000000"/>
          <w:sz w:val="24"/>
          <w:szCs w:val="24"/>
        </w:rPr>
        <w:t>, односно смањења обима рада</w:t>
      </w:r>
      <w:r>
        <w:rPr>
          <w:rFonts w:eastAsia="Times New Roman" w:cs="Times New Roman" w:ascii="Times New Roman" w:hAnsi="Times New Roman"/>
          <w:color w:val="000000"/>
          <w:sz w:val="24"/>
          <w:szCs w:val="24"/>
        </w:rPr>
        <w:t> до којег је дошло без кривице запосленог, најдуже 45 радних дана у календарској години.</w:t>
      </w:r>
    </w:p>
    <w:p>
      <w:pPr>
        <w:pStyle w:val="Normal"/>
        <w:spacing w:lineRule="atLeast" w:line="190" w:before="136" w:after="136"/>
        <w:ind w:firstLine="43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зузетно, у случају прекида рада, односно смањења обима рада које захтева дуже одсуство, послодавац може, уз претходну сагласност министра, упутити запосленог на одсуство дуже од 45 радних дана, уз накнаду зараде из става 1. овог члана.</w:t>
      </w:r>
    </w:p>
    <w:p>
      <w:pPr>
        <w:pStyle w:val="Normal"/>
        <w:spacing w:lineRule="atLeast" w:line="190" w:before="136" w:after="136"/>
        <w:ind w:firstLine="43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е давања сагласности из става 2. овог члана, министар ће затражити мишљење репрезентативног синдиката гране или делатности основаног на нивоу Републик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1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има право на накнаду зараде у висини утврђеној општим актом и уговором о раду за време прекида рада до кога је дошло наредбом надлежног државног органа или надлежног органа послодавца због необезбеђивања безбедности и заштите живота и здравља на раду, која је услов даљег обављања рада без угрожавања живота и здравља запослених и других лица, и у другим случајевима,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штим актом и уговором о раду могу да се утврде и други случајеви у којима запослени има право на накнаду зарад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Накнада трошков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1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има право на накнаду трошкова у складу са општим актом и уговором о раду, и т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 долазак и одлазак са рада, у висини цене превозне карте у јавном саобраћају</w:t>
      </w:r>
      <w:r>
        <w:rPr>
          <w:rFonts w:eastAsia="Times New Roman" w:cs="Times New Roman" w:ascii="Times New Roman" w:hAnsi="Times New Roman"/>
          <w:b/>
          <w:bCs/>
          <w:color w:val="000000"/>
          <w:sz w:val="24"/>
          <w:szCs w:val="24"/>
        </w:rPr>
        <w:t>, ако послодавац није обезбедио сопствени превоз</w:t>
      </w:r>
      <w:r>
        <w:rPr>
          <w:rFonts w:eastAsia="Times New Roman" w:cs="Times New Roman" w:ascii="Times New Roman" w:hAnsi="Times New Roman"/>
          <w:color w:val="000000"/>
          <w:sz w:val="24"/>
          <w:szCs w:val="24"/>
        </w:rPr>
        <w:t>;</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за време проведено на службеном путу у земљ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а време проведено на службеном путу у иностранству  ;</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мештаја и исхране за рад и боравак на терену, ако послодавац није запосленом обезбедио смештај и исхрану без накнаде;</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5) за исхрану у току рада</w:t>
      </w:r>
      <w:r>
        <w:rPr>
          <w:rFonts w:eastAsia="Times New Roman" w:cs="Times New Roman" w:ascii="Times New Roman" w:hAnsi="Times New Roman"/>
          <w:b/>
          <w:bCs/>
          <w:color w:val="000000"/>
          <w:sz w:val="24"/>
          <w:szCs w:val="24"/>
        </w:rPr>
        <w:t>, ако послодавац ово право није обезбедио на други начин</w:t>
      </w:r>
      <w:r>
        <w:rPr>
          <w:rFonts w:eastAsia="Times New Roman" w:cs="Times New Roman" w:ascii="Times New Roman" w:hAnsi="Times New Roman"/>
          <w:color w:val="000000"/>
          <w:sz w:val="24"/>
          <w:szCs w:val="24"/>
        </w:rPr>
        <w:t>;</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за регрес за коришћење годишњег одм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исина трошкова из става 1. тачка 5) овог члана мора бити изражена у новц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мена места становања запосленог након закључења уговора о раду, не може да утиче на увећање трошкова превоза које је послодавац дужан да накнади запосленом у тренутку закључења уговора о раду, без сагласности послодавца.</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Друга примањ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1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је дужан да исплати, у складу са општим актом:</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1) запосленом отпремнину при одласку у пензију, најмање у висини </w:t>
      </w:r>
      <w:r>
        <w:rPr>
          <w:rFonts w:eastAsia="Times New Roman" w:cs="Times New Roman" w:ascii="Times New Roman" w:hAnsi="Times New Roman"/>
          <w:b/>
          <w:bCs/>
          <w:color w:val="000000"/>
          <w:sz w:val="24"/>
          <w:szCs w:val="24"/>
        </w:rPr>
        <w:t>две</w:t>
      </w:r>
      <w:r>
        <w:rPr>
          <w:rFonts w:eastAsia="Times New Roman" w:cs="Times New Roman" w:ascii="Times New Roman" w:hAnsi="Times New Roman"/>
          <w:color w:val="000000"/>
          <w:sz w:val="24"/>
          <w:szCs w:val="24"/>
        </w:rPr>
        <w:t> просечне зарад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запосленом накнаду трошкова погребних услуга у случају смрти члана уже породице, а члановима уже породице у случају смрти запосленог;</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апосленом накнаду штете због повреде на раду или професионалног обољењ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може деци запосленог старости до 15 година живота да обезбеди поклон за Божић и Нову годину у вредности до неопорезивог износа који је предвиђен законом којим се уређује порез на доходак грађа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просечном зарадом из става 1. тачка 1) овог члана сматра се просечна зарада у Републици Србији према последњем објављеном податку републичког органа надлежног за статистик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овима уже породице, у смислу става 1. тачка 2) овог члана, сматрају се брачни друг и деца запосленог.</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може запосленима уплаћивати премију за добровољно додатно пензијско осигурање, колективно осигурање од последица незгода и колективно осигурање за случај тежих болести и хируршких интервенција, а у циљу спровођења квалитетне додатне социјалне заштите.</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2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штим актом, односно уговором о раду може да се утврди право 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јубиларну награду и солидарну помоћ;</w:t>
      </w:r>
    </w:p>
    <w:p>
      <w:pPr>
        <w:pStyle w:val="Normal"/>
        <w:spacing w:lineRule="atLeast" w:line="190" w:before="136" w:after="136"/>
        <w:ind w:firstLine="435"/>
        <w:rPr/>
      </w:pPr>
      <w:r>
        <w:rPr>
          <w:rFonts w:eastAsia="Times New Roman" w:cs="Times New Roman" w:ascii="Times New Roman" w:hAnsi="Times New Roman"/>
          <w:i/>
          <w:iCs/>
          <w:color w:val="000000"/>
          <w:sz w:val="24"/>
          <w:szCs w:val="24"/>
        </w:rPr>
        <w:t>2) престала је да важи (види члан 12. Закона - 61/2005-69)</w:t>
      </w:r>
      <w:r>
        <w:rPr>
          <w:rFonts w:eastAsia="Times New Roman" w:cs="Times New Roman" w:ascii="Times New Roman" w:hAnsi="Times New Roman"/>
          <w:color w:val="000000"/>
          <w:sz w:val="24"/>
          <w:szCs w:val="24"/>
        </w:rPr>
        <w:t>;</w:t>
      </w:r>
    </w:p>
    <w:p>
      <w:pPr>
        <w:pStyle w:val="Normal"/>
        <w:spacing w:lineRule="atLeast" w:line="190" w:before="136" w:after="136"/>
        <w:ind w:firstLine="435"/>
        <w:rPr/>
      </w:pPr>
      <w:r>
        <w:rPr>
          <w:rFonts w:eastAsia="Times New Roman" w:cs="Times New Roman" w:ascii="Times New Roman" w:hAnsi="Times New Roman"/>
          <w:i/>
          <w:iCs/>
          <w:color w:val="000000"/>
          <w:sz w:val="24"/>
          <w:szCs w:val="24"/>
        </w:rPr>
        <w:t>3) престала је да важи (види члан 12. Закона - 61/2005-69)</w:t>
      </w:r>
      <w:r>
        <w:rPr>
          <w:rFonts w:eastAsia="Times New Roman" w:cs="Times New Roman" w:ascii="Times New Roman" w:hAnsi="Times New Roman"/>
          <w:color w:val="000000"/>
          <w:sz w:val="24"/>
          <w:szCs w:val="24"/>
        </w:rPr>
        <w:t>;</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друга примањ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Обрачун зараде и накнаде зарад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2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је дужан да запосленом приликом сваке исплате зараде и накнаде зараде достави обрачун.</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је дужан да запосленом достави обрачун и за месец за који није извршио исплату зараде, односно накнаде зарад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 обрачун из става 2. овог члана послодавац је дужан да запосленом достави и обавештење да исплата зараде, односно накнаде зараде, није извршена и разлоге због којих није извршена исплат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чун зараде, односно накнаде зараде, из става 2. овог члана послодавац је дужан да запосленом достави најдоцније до краја месеца за претходни месец.</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брачун из става 1. овог члана на основу кога је исплаћена зарада, односно накнада зараде у целости може се доставити запосленом у електронској форм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брачун зараде и накнаде зараде које је дужан да исплати послодавац у складу са законом представља извршну исправ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и коме је зарада и накнада зараде исплаћена у складу са обрачуном из ст. 1. и 2. овог члана, задржава право да пред надлежним судом оспорава законитост тог обрачу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адржај обрачуна из ст. 1. и 2. овог члана прописује министар.</w:t>
      </w:r>
      <w:r>
        <w:rPr>
          <w:rStyle w:val="FootnoteCharacters"/>
          <w:rStyle w:val="FootnoteAnchor"/>
          <w:rFonts w:eastAsia="Times New Roman" w:cs="Times New Roman" w:ascii="Times New Roman" w:hAnsi="Times New Roman"/>
          <w:b/>
          <w:bCs/>
          <w:color w:val="000000"/>
          <w:sz w:val="24"/>
          <w:szCs w:val="24"/>
        </w:rPr>
        <w:footnoteReference w:id="3"/>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Евиденција зараде и накнаде зарад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2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је дужан да води месечну евиденцију о заради и накнади зарад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виденција садржи податке о заради, заради по одбитку пореза и доприноса из зараде и одбицима од зараде, за сваког запосленог.</w:t>
      </w:r>
    </w:p>
    <w:p>
      <w:pPr>
        <w:pStyle w:val="Normal"/>
        <w:spacing w:lineRule="atLeast" w:line="190" w:before="136" w:after="136"/>
        <w:ind w:firstLine="435"/>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Брисани су ранији ст. 3. и 4. (види члан 55. Закона - 75/2014-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Евиденцију потписује лице овлашћено за заступање или друго лице које оно овласти.</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Заштита зараде и накнаде зарад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2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може новчано потраживање према запосленом наплатити обустављањем од његове зараде само на основу правноснажне одлуке суда, у случајевима утврђеним законом или уз пристанак запосленог.</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снову правноснажне одлуке суда и у случајевима утврђеним законом послодавац може запосленом да обустави од зараде највише до једне трећине зараде, односно накнаде зараде, ако законом није друкчије одређено.</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Х. ПОТРАЖИВАЊА ЗАПОСЛЕНИХ У СЛУЧАЈУ СТЕЧАЈНОГ ПОСТУПК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24.</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Право на исплату неисплаћених потраживања код послодавца над којим је </w:t>
      </w:r>
      <w:r>
        <w:rPr>
          <w:rFonts w:eastAsia="Times New Roman" w:cs="Times New Roman" w:ascii="Times New Roman" w:hAnsi="Times New Roman"/>
          <w:b/>
          <w:bCs/>
          <w:color w:val="000000"/>
          <w:sz w:val="24"/>
          <w:szCs w:val="24"/>
        </w:rPr>
        <w:t>отворен</w:t>
      </w:r>
      <w:r>
        <w:rPr>
          <w:rFonts w:eastAsia="Times New Roman" w:cs="Times New Roman" w:ascii="Times New Roman" w:hAnsi="Times New Roman"/>
          <w:color w:val="000000"/>
          <w:sz w:val="24"/>
          <w:szCs w:val="24"/>
        </w:rPr>
        <w:t> стечајни поступак (у даљем тексту: потраживање), у складу са овим законом, има запослени </w:t>
      </w:r>
      <w:r>
        <w:rPr>
          <w:rFonts w:eastAsia="Times New Roman" w:cs="Times New Roman" w:ascii="Times New Roman" w:hAnsi="Times New Roman"/>
          <w:b/>
          <w:bCs/>
          <w:color w:val="000000"/>
          <w:sz w:val="24"/>
          <w:szCs w:val="24"/>
        </w:rPr>
        <w:t>коме су потраживања утврђена у складу са законом којим се уређује стечајни поступак и који испуњава услове за остваривање права у складу са овим законом</w:t>
      </w:r>
      <w:r>
        <w:rPr>
          <w:rFonts w:eastAsia="Times New Roman" w:cs="Times New Roman" w:ascii="Times New Roman" w:hAnsi="Times New Roman"/>
          <w:color w:val="000000"/>
          <w:sz w:val="24"/>
          <w:szCs w:val="24"/>
        </w:rPr>
        <w:t>.</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а из става 1. овог члана остварују се у складу са овим законом, ако нису исплаћена у складу са законом којим се уређује стечајни поступак.</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су права из става 1. овог члана делимично исплаћена у складу са законом којим се уређује стечајни поступак, запосленом припада право на разлику до нивоа права утврђених по овом закон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аво на исплату потраживања из става 1. овог члана нема предузетник, као и оснивач, односно члан привредног друштва и другог привредног субјекта, осим ако је засновао радни однос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аво на исплату потраживања из става 1. овог члана нема запослени ако је донето решење о потврђивању усвајања плана реорганизације послодавца над којим је отворен стечај, у складу са законом.</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2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има право на исплату:</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1) зараде и накнаде зараде за време одсутности са рада због привремене спречености за рад по прописима о здравственом осигурању коју је био дужан да исплати послодавац у складу са овим законом, за последњих девет месеци пре </w:t>
      </w:r>
      <w:r>
        <w:rPr>
          <w:rFonts w:eastAsia="Times New Roman" w:cs="Times New Roman" w:ascii="Times New Roman" w:hAnsi="Times New Roman"/>
          <w:b/>
          <w:bCs/>
          <w:color w:val="000000"/>
          <w:sz w:val="24"/>
          <w:szCs w:val="24"/>
        </w:rPr>
        <w:t>отварања</w:t>
      </w:r>
      <w:r>
        <w:rPr>
          <w:rFonts w:eastAsia="Times New Roman" w:cs="Times New Roman" w:ascii="Times New Roman" w:hAnsi="Times New Roman"/>
          <w:color w:val="000000"/>
          <w:sz w:val="24"/>
          <w:szCs w:val="24"/>
        </w:rPr>
        <w:t> стечајног поступка;</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2) накнаде штете за неискоришћени годишњи одмор кривицом послодавца, за календарску годину у којој је </w:t>
      </w:r>
      <w:r>
        <w:rPr>
          <w:rFonts w:eastAsia="Times New Roman" w:cs="Times New Roman" w:ascii="Times New Roman" w:hAnsi="Times New Roman"/>
          <w:b/>
          <w:bCs/>
          <w:color w:val="000000"/>
          <w:sz w:val="24"/>
          <w:szCs w:val="24"/>
        </w:rPr>
        <w:t>отворен</w:t>
      </w:r>
      <w:r>
        <w:rPr>
          <w:rFonts w:eastAsia="Times New Roman" w:cs="Times New Roman" w:ascii="Times New Roman" w:hAnsi="Times New Roman"/>
          <w:color w:val="000000"/>
          <w:sz w:val="24"/>
          <w:szCs w:val="24"/>
        </w:rPr>
        <w:t> стечајни поступак, ако је то право имао пре </w:t>
      </w:r>
      <w:r>
        <w:rPr>
          <w:rFonts w:eastAsia="Times New Roman" w:cs="Times New Roman" w:ascii="Times New Roman" w:hAnsi="Times New Roman"/>
          <w:b/>
          <w:bCs/>
          <w:color w:val="000000"/>
          <w:sz w:val="24"/>
          <w:szCs w:val="24"/>
        </w:rPr>
        <w:t>отварања</w:t>
      </w:r>
      <w:r>
        <w:rPr>
          <w:rFonts w:eastAsia="Times New Roman" w:cs="Times New Roman" w:ascii="Times New Roman" w:hAnsi="Times New Roman"/>
          <w:color w:val="000000"/>
          <w:sz w:val="24"/>
          <w:szCs w:val="24"/>
        </w:rPr>
        <w:t> стечајног поступка;</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3) отпремнине због одласка у пензију у календарској години у којој је </w:t>
      </w:r>
      <w:r>
        <w:rPr>
          <w:rFonts w:eastAsia="Times New Roman" w:cs="Times New Roman" w:ascii="Times New Roman" w:hAnsi="Times New Roman"/>
          <w:b/>
          <w:bCs/>
          <w:color w:val="000000"/>
          <w:sz w:val="24"/>
          <w:szCs w:val="24"/>
        </w:rPr>
        <w:t>отворен</w:t>
      </w:r>
      <w:r>
        <w:rPr>
          <w:rFonts w:eastAsia="Times New Roman" w:cs="Times New Roman" w:ascii="Times New Roman" w:hAnsi="Times New Roman"/>
          <w:color w:val="000000"/>
          <w:sz w:val="24"/>
          <w:szCs w:val="24"/>
        </w:rPr>
        <w:t> стечајни поступак, ако је право на пензију остварио пре </w:t>
      </w:r>
      <w:r>
        <w:rPr>
          <w:rFonts w:eastAsia="Times New Roman" w:cs="Times New Roman" w:ascii="Times New Roman" w:hAnsi="Times New Roman"/>
          <w:b/>
          <w:bCs/>
          <w:color w:val="000000"/>
          <w:sz w:val="24"/>
          <w:szCs w:val="24"/>
        </w:rPr>
        <w:t>отварања</w:t>
      </w:r>
      <w:r>
        <w:rPr>
          <w:rFonts w:eastAsia="Times New Roman" w:cs="Times New Roman" w:ascii="Times New Roman" w:hAnsi="Times New Roman"/>
          <w:color w:val="000000"/>
          <w:sz w:val="24"/>
          <w:szCs w:val="24"/>
        </w:rPr>
        <w:t> стечајног поступка;</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4) накнаде штете на основу одлуке суда донете у календарској години у којој је </w:t>
      </w:r>
      <w:r>
        <w:rPr>
          <w:rFonts w:eastAsia="Times New Roman" w:cs="Times New Roman" w:ascii="Times New Roman" w:hAnsi="Times New Roman"/>
          <w:b/>
          <w:bCs/>
          <w:color w:val="000000"/>
          <w:sz w:val="24"/>
          <w:szCs w:val="24"/>
        </w:rPr>
        <w:t>отворен</w:t>
      </w:r>
      <w:r>
        <w:rPr>
          <w:rFonts w:eastAsia="Times New Roman" w:cs="Times New Roman" w:ascii="Times New Roman" w:hAnsi="Times New Roman"/>
          <w:color w:val="000000"/>
          <w:sz w:val="24"/>
          <w:szCs w:val="24"/>
        </w:rPr>
        <w:t> стечајни поступак, због повреде на раду или професионалног обољења, ако је та одлука постала правноснажна пре</w:t>
      </w:r>
      <w:r>
        <w:rPr>
          <w:rFonts w:eastAsia="Times New Roman" w:cs="Times New Roman" w:ascii="Times New Roman" w:hAnsi="Times New Roman"/>
          <w:b/>
          <w:bCs/>
          <w:color w:val="000000"/>
          <w:sz w:val="24"/>
          <w:szCs w:val="24"/>
        </w:rPr>
        <w:t>отварања</w:t>
      </w:r>
      <w:r>
        <w:rPr>
          <w:rFonts w:eastAsia="Times New Roman" w:cs="Times New Roman" w:ascii="Times New Roman" w:hAnsi="Times New Roman"/>
          <w:color w:val="000000"/>
          <w:sz w:val="24"/>
          <w:szCs w:val="24"/>
        </w:rPr>
        <w:t> стечајног поступк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има право и на уплату доприноса за обавезно социјално осигурање за исплате из става 1. тачка 1) овог члана, у складу са прописима о обавезном социјалном осигурању.</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2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рада и накнада зараде из члана 125. став 1. тачка 1) овог закона исплаћује се у висини минималне зараде.</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Накнада штете за неискоришћени годишњи одмор из члана 125. став 1. тачка 2) овог закона исплаћује се у висини </w:t>
      </w:r>
      <w:r>
        <w:rPr>
          <w:rFonts w:eastAsia="Times New Roman" w:cs="Times New Roman" w:ascii="Times New Roman" w:hAnsi="Times New Roman"/>
          <w:b/>
          <w:bCs/>
          <w:color w:val="000000"/>
          <w:sz w:val="24"/>
          <w:szCs w:val="24"/>
        </w:rPr>
        <w:t>утврђеној одлуком стечајног суда, а највише у висини </w:t>
      </w:r>
      <w:r>
        <w:rPr>
          <w:rFonts w:eastAsia="Times New Roman" w:cs="Times New Roman" w:ascii="Times New Roman" w:hAnsi="Times New Roman"/>
          <w:color w:val="000000"/>
          <w:sz w:val="24"/>
          <w:szCs w:val="24"/>
        </w:rPr>
        <w:t>минималне зарад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премнина због одласка у пензију из члана 125. став 1. тачка 3) овог закона исплаћује се у висини </w:t>
      </w:r>
      <w:r>
        <w:rPr>
          <w:rFonts w:eastAsia="Times New Roman" w:cs="Times New Roman" w:ascii="Times New Roman" w:hAnsi="Times New Roman"/>
          <w:b/>
          <w:bCs/>
          <w:color w:val="000000"/>
          <w:sz w:val="24"/>
          <w:szCs w:val="24"/>
        </w:rPr>
        <w:t>две</w:t>
      </w:r>
      <w:r>
        <w:rPr>
          <w:rFonts w:eastAsia="Times New Roman" w:cs="Times New Roman" w:ascii="Times New Roman" w:hAnsi="Times New Roman"/>
          <w:color w:val="000000"/>
          <w:sz w:val="24"/>
          <w:szCs w:val="24"/>
        </w:rPr>
        <w:t> просечне зараде у </w:t>
      </w:r>
      <w:r>
        <w:rPr>
          <w:rFonts w:eastAsia="Times New Roman" w:cs="Times New Roman" w:ascii="Times New Roman" w:hAnsi="Times New Roman"/>
          <w:b/>
          <w:bCs/>
          <w:color w:val="000000"/>
          <w:sz w:val="24"/>
          <w:szCs w:val="24"/>
        </w:rPr>
        <w:t>Републици, према последњем објављеном податку републичког органа надлежног за послове статистик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нада штете из члана 125. став 1. тачка 4) овог закона исплаћује се у висини накнаде утврђене одлуком суда.</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ивање Фонда солидарности</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2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остваривање права из члана 125. овог закона оснива се Фонд солидарности (у даљем тексту: Фонд).</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атност Фонда је обезбеђивање и исплата потраживања у складу са овим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 има својство правног лица и послује као јавна служб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диште Фонда је у Београд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2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за оснивање и почетак рада Фонда обезбеђују се у буџету Републике Србиј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 почиње са радом даном уписа у регистар, у складу са закон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ргани Фонда</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2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 Фонда с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правни одбор;</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дзорни одбор;</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иректор.</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3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ни одбор Фонда има шест чланова, и то: два представника Владе, два представника репрезентативних синдиката и два представника репрезентативних удружења послодаваца, основаних за територију Републике Србиј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аки члан управног одбора Фонда има свог заменика који га замењује у случају одсутност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ове управног одбора Фонда и њихове заменике именује Влада на период од четири године, и т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едставнике Владе на предлог минист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едставнике синдиката и удружења послодаваца, на предлог репрезентативних синдиката, односно репрезентативних удружења послодаваца, чланова Социјално-економског савет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ни одбор из реда својих чланова бира председника и заменика председника управног одбор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3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ин рада, као и друга питања од значаја за рад управног одбора, уређују се статутом и општим актом Фонд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3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ни одбор:</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носи статут и друге опште акте Фонда, ако овим законом није друкчије одређен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оноси финансијски план и усваја годишњи обрачун Фон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именује директора Фон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бавља друге послове утврђене овим законом и статутом Фон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а даје сагласност на статут Фонда, финансијски план и годишњи обрачун Фонда и одлуку о именовању директора Фон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ни одбор подноси извештај о пословању Фонда Влади најкасније до 31. марта текуће године за претходну годин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3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зорни одбор Фонда има три члана, и то: једног представника Владе, једног представника репрезентативних синдиката и једног представника репрезентативних удружења послодаваца, основаних за територију Републике Србиј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аки члан надзорног одбора Фонда има свог заменика, који га замењује у случају одсутност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ове надзорног одбора Фонда и њихове заменике именује Влада на период од четири године, и т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едставника Владе на предлог минист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едставнике синдиката и удружења послодаваца, на предлог репрезентативних синдиката и репрезентативних удружења послодаваца, чланова Социјално-економског савет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зорни одбор из реда својих чланова бира председника и заменика председника надзорног одбор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3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зорни одбор:</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рши надзор над финансијским пословањем Фон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рши увид у спровођење закона и других прописа у вези са финансијским пословањем Фон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рши увид у спровођење одлука управног одб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бавља и друге послове утврђене овим законом и статутом Фон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зорни одбор подноси извештај о финансијском пословању Фонда Влади најкасније до 31. марта текуће године за претходну годин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3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Фон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рганизује рад и пословање у Фонду и одговара за законитост рада у Фон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едставља и заступа Фонд;</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извршава одлуке управног одбора Фон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доноси акт о организацији и систематизацији послова у Фонду, уз сагласност Влад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руководи радом запослених у Фон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врши и друге послове у складу са овим законом и статутом Фонд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3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о-стручне послове за Фонд обављају запослени у Фонду.</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На запослене из става 1. овог члана примењују се прописи о радним односима у </w:t>
      </w:r>
      <w:r>
        <w:rPr>
          <w:rFonts w:eastAsia="Times New Roman" w:cs="Times New Roman" w:ascii="Times New Roman" w:hAnsi="Times New Roman"/>
          <w:b/>
          <w:bCs/>
          <w:color w:val="000000"/>
          <w:sz w:val="24"/>
          <w:szCs w:val="24"/>
        </w:rPr>
        <w:t>јавним службама</w:t>
      </w:r>
      <w:r>
        <w:rPr>
          <w:rFonts w:eastAsia="Times New Roman" w:cs="Times New Roman" w:ascii="Times New Roman" w:hAnsi="Times New Roman"/>
          <w:color w:val="000000"/>
          <w:sz w:val="24"/>
          <w:szCs w:val="24"/>
        </w:rPr>
        <w:t>.</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нансирање Фонд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3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ходи Фонда су средства из буџета Републике Србије и других извора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Фонда користе се у складу са овим закон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3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се годишњим обрачуном прихода и расхода Фонда утврди да су укупно остварени приходи Фонда већи од остварених расхода, разлика средстава уплаћује се на рачун буџета Републике Србије и распоређује за спровођење програма активне политике запошљавањ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ступак за остваривање права запослених</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3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ак за остваривање права из члана 125. овог закона покреће се на захтев запосленог (у даљем тексту: захтев).</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Захтев се подноси Фонду у року од </w:t>
      </w:r>
      <w:r>
        <w:rPr>
          <w:rFonts w:eastAsia="Times New Roman" w:cs="Times New Roman" w:ascii="Times New Roman" w:hAnsi="Times New Roman"/>
          <w:b/>
          <w:bCs/>
          <w:color w:val="000000"/>
          <w:sz w:val="24"/>
          <w:szCs w:val="24"/>
        </w:rPr>
        <w:t>45</w:t>
      </w:r>
      <w:r>
        <w:rPr>
          <w:rFonts w:eastAsia="Times New Roman" w:cs="Times New Roman" w:ascii="Times New Roman" w:hAnsi="Times New Roman"/>
          <w:color w:val="000000"/>
          <w:sz w:val="24"/>
          <w:szCs w:val="24"/>
        </w:rPr>
        <w:t> дана од дана достављања  одлуке којом је утврђено право на потраживање, у складу са законом којим се уређује стечајни поступак.</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4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хтев се подноси на посебном обрасц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 захтев запослени достављ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говор о раду, односно други акт о заснивању радног односа, а лице коме је престао радни однос – акт којим је престао радни однос;</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акт којим је утврђено право на потраживање из члана 125. став 1. тачка 1) овог закона, у складу са законом којим се уређује стечајни поступак;</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оказе о постојању потраживања из члана 125. став 1. тач. 2) – 4)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држај обрасца из става 1. овог члана и осталу документацију коју запослени треба да достави прописује министар.</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4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чајни управник, послодавац и запослени дужни су да на захтев Фонда, у року од 15 дана од дана пријема захтева, доставе све податке који су од значаја за доношење решења из члана 142. овог закон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4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ни одбор Фонда одлучује о захтеву решење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ив решења може се поднети жалба у року од осам дана од дана достављања решењ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жалби против решења одлучује министар, у року од 30 дана од дана подношења жалб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ње министра је коначно и против њега се може покренути управни спор.</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4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хтев за остваривање права пред Фондом може поднети само лице коме наведено право припада, лично или преко пуномоћник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ко у току поступка остваривања права пред Фондом наступи смрт странке, право на наставак поступка има наследник странке у складу са законом.</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4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ко је потраживање из члана 125. овог закона исплаћено у потпуности или делимично у складу са прописима којима је уређен стечајни поступак пре извршења решења из члана 142. овог закона, Фонд ће по службеној дужности поништити решење и донети одлуку о захтеву у складу са новим чињеничним стање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а поступак пред Фондом који није посебно уређен овим законом, примењују се одговарајуће одредбе закона којим се уређује управни поступак.</w:t>
      </w:r>
    </w:p>
    <w:p>
      <w:pPr>
        <w:pStyle w:val="Normal"/>
        <w:keepNext w:val="true"/>
        <w:spacing w:lineRule="atLeast" w:line="190" w:before="0" w:after="0"/>
        <w:ind w:firstLine="43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враћај неоправдано добијених средстав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4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 је дужан да од запосленог захтева повраћај средстава, исплаћених у складу са чл. 125. и 126. овог закона, увећаних за законску затезну камату и трошкове поступка, ако су права стечена на основу неистинитих и нетачних података, односно ако запослени није обавестио Фонд о чињеницама које утичу на стицање и остваривање права утврђених овим законом – у року од годину дана од дана сазнања о чињеницама које су основ за повраћај средстава.</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Запослени је дужан да у року од 30 дана од дана достављања захтева за повраћај средстава изврши повраћај на жиро рачун Фонд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дзор над законитошћу рад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4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зор над законитошћу рада Фонда врши министарство надлежно за рад (у даљем тексту: министарство).</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 ПРАВА ЗАПОСЛЕНИХ КОД ПРОМЕНЕ ПОСЛОДАВЦ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4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случају статусне промене, односно промене послодавца, у складу са законом, послодавац следбеник преузима од послодавца претходника општи акт и све уговоре о раду који важе на дан промене послодавц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4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претходник дужан је да послодавца следбеника потпуно и истинито обавести о правима и обавезама из општег акта и уговора о раду који се пренос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4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претходник дужан је да о преношењу уговора о раду на послодавца следбеника писменим путем обавести запослене чији се уговор о раду пренос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запослени одбије пренос уговора о раду или се не изјасни у року од пет радних дана од дана достављања обавештења из става 1. овог члана, послодавац претходник може запосленом да откаже уговор о рад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5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следбеник дужан је да примењује општи акт послодавца претходника најмање годину дана од дана промене послодавца, осим ако пре истека тог рок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истекне време на које је закључен колективни уговор код послодавца претходник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од послодавца следбеника буде закључен нови колективни уговор.</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5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претходник и послодавац следбеник дужни су да најмање 15 дана пре промене послодавца, обавесте репрезентативни синдикат код послодавца 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атуму или предложеном датуму промене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азлозима за промену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авним, економским и социјалним последицама промене послодавца на положај запослених и мерама за њихово ублажавањ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претходник и послодавац следбеник дужни су да, најмање 15 дана пре промене послодавца, у сарадњи са репрезентативним синдикатом, предузму мере у циљу ублажавања социјално-економских последица на положај запослених.</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код послодавца не постоји репрезентативни синдикат, запослени имају право да буду непосредно обавештени о околностима из става 1. овог члан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Члан 152.</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Брисан је (види члан 63. Закона - 75/2014-3)</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I. ВИШАК ЗАПОСЛЕНИХ</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5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је дужан да донесе програм решавања вишка запослених (у даљем тексту: програм), ако утврди да ће због технолошких, економских или организационих промена у оквиру периода од 30 дана доћи до престанка потребе за радом запослених на неодређено време, и то за најмањ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0 запослених код послодавца који има у радном односу више од 20, а мање од 100 запослених на неодређено врем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10% запослених код послодавца који има у радном односу најмање 100, а највише 300 запослених на неодређено врем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30 запослених код послодавца који има у радном односу преко 300 запослених на неодређено врем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 је дужан да донесе и послодавац који утврди да ће доћи до престанка потребе за радом најмање 20 запослених у оквиру периода од 90 дана, из разлога наведених у ставу 1. овог члана, без обзира на укупан број запослених код послодавц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5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је дужан да, пре доношења програма, у сарадњи са репрезентативним синдикатом код послодавца и републичком организацијом надлежном за запошљавање, предузме одговарајуће мере за ново запошљавање вишка запослених.</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5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 нарочито садрж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логе престанка потребе за радом запослених;</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укупан број запослених код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рој, квалификациону структуру, године старости и стаж осигурања запослених који су вишак и послове које обављај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критеријуме за утврђивање вишка запослених;</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мере за запошљавање: премештај на друге послове, рад код другог послодавца, преквалификација или доквалификација, непуно радно време али не краће од половине пуног радног времена и друге мер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средства за решавање социјално-економског положаја вишка запослених;</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рок у коме ће бити отказан уговор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је дужан да предлог програма достави синдикату из члана 154. овог закона и републичкој организацији надлежној за запошљавање, најкасније осам дана од дана утврђивања предлога програма, ради давања мишљењ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грам у име и за рачун послодавца доноси надлежни орган код послодавца, односно лице утврђено законом или општим актом послодавца.</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5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икат из члана 154. овог закона дужан је да достави мишљење на предлог програма у року од 15 дана од дана достављања предлога програм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публичка организација надлежна за запошљавање дужна је да, у року из става 1. овог члана, достави послодавцу предлог мера у циљу да се спрече или на најмању меру смањи број отказа уговора о раду, односно обезбеди преквалификација, доквалификација, самозапошљавање и друге мере за ново запошљавање вишка запослених.</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је дужан да размотри и узме у обзир предлоге републичке организације надлежне за запошљавање и мишљење синдиката, и да их обавести о свом ставу у року од осам дан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5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јум за утврђивање вишка запослених не може да буде одсуствовање запосленог са рада због привремене спречености за рад, трудноће, породиљског одсуства, неге детета и посебне неге детет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5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је дужан да пре отказа уговора о раду, у смислу члана 179. став 5. тачка 1) овог закона, запосленом исплати отпремнину у складу са овим чла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исина отпремнине из става 1. овог члана утврђује се општим актом или уговором о раду, с тим што не може бити нижа од збира трећине зараде запосленог за сваку навршену годину рада у радном односу код послодавца код кога остварује право на отпремнин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 утврђивање висине отпремнине рачуна се и време проведено у радном односу код послодавца претходника у случају статусне промене и промене послодавца у смислу члана 147. овог закона, као и код повезаних лица са послодавцем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мена власништва над капиталом не сматра се променом послодавца у смислу остваривања права на отпремнину у складу са овим чла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пштим актом или уговором о раду не може да се утврди дужи период за исплату отпремнине од периода утврђеног у ст. 2. и 3. овог чла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и не може да оствари право на отпремнину за исти период за који му је већ исплаћена отпремнина код истог или другог послодавц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5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радом у смислу члана 158. овог закона сматра се просечна месечна зарада запосленог исплаћена за последња три месеца која претходе месецу у којем се исплаћује отпремнин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6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коме послодавац после исплате отпремнине из члана 158. овог закона откаже уговор о раду због престанка потребе за његовим радом остварује право на новчану накнаду и право на пензијско и инвалидско осигурање и здравствену заштиту, у складу са прописима о запошљавањ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II. КЛАУЗУЛА ЗАБРАНЕ КОНКУРЕНЦИЈ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6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овором о раду могу да се утврде послови које запослени не може да ради у своје име и за свој рачун, као и у име и за рачун другог правног или физичког лица, без сагласности послодавца код кога је у радном односу (у даљем тексту: забрана конкуренциј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рана конкуренције може да се утврди само ако постоје услови да запослени радом код послодавца стекне нова, посебно важна технолошка знања, широк круг пословних партнера или да дође до сазнања важних пословних информација и тајн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штим актом и уговором о раду утврђује се и територијално важење забране конкуренције, у зависности од врсте посла на који се забрана однос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запослени прекрши забрану конкуренције, послодавац има право да од запосленог захтева накнаду штет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6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овором о раду послодавац и запослени могу да уговоре и услове забране конкуренције у смислу члана 161. овог закона по престанку радног односа, у року који не може да буде дужи од две године по престанку радног однос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рана конкуренције из става 1. овог члана може се уговорити ако се послодавац уговором о раду обавеже да ће запосленом исплатити новчану накнаду у уговореној висини.</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III. НАКНАДА ШТЕТ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6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је одговоран за штету коју је на раду или у вези с радом, намерно или крајњом непажњом, проузроковао послодавцу,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штету проузрокује више запослених, сваки запослени је одговоран за део штете коју је проузрокова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се за запосленог из става 2. овог члана не може утврдити део штете коју је проузроковао, сматра се да су сви запослени подједнако одговорни и штету накнађују у једнаким деловим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је више запослених проузроковало штету кривичним делом са умишљајем, за штету одговарају солидарн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ојање штете, њену висину, околности под којима је настала, ко је штету проузроковао и како се накнађује – утврђује послодавац, у складу са општим актом, односно уговором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се накнада штете не оствари у складу са одредбама става 5. овог члана, о накнади штете одлучује надлежни суд.</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који је на раду или у вези с радом намерно или крајњом непажњом проузроковао штету трећем лицу, а коју је накнадио послодавац, дужан је да послодавцу накнади износ исплаћене штет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6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запослени претрпи повреду или штету на раду или у вези са радом, послодавац је дужан да му накнади штету, у складу са законом и општим акт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IV. УДАЉЕЊЕ ЗАПОСЛЕНОГ СА РАД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6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и може да буде привремено удаљен са ра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ако је против њега започето кривично гоњење у складу са законом због кривичног дела учињеног на раду или у вези са рад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ако непоштовањем радне дисциплине или повредом радне обавезе угрожава имовину веће вредности утврђене општим актом или уговором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ако је природа повреде радне обавезе, односно непоштовања радне дисциплине или је понашање запосленог такво да не може да настави рад код послодавца пре истека рока из члана 180. став 1. овог закона.</w:t>
      </w:r>
    </w:p>
    <w:p>
      <w:pPr>
        <w:pStyle w:val="Normal"/>
        <w:keepNext w:val="true"/>
        <w:spacing w:lineRule="atLeast" w:line="190" w:before="0" w:after="0"/>
        <w:ind w:firstLine="43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6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коме је одређен притвор удаљује се са рада од првог дана притвора, док притвор трај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67.</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Удаљење из члана 165. овог закона може да траје најдуже три месеца, а по истеку тог периода послодавац је дужан да запосленог врати на рад или да му откаже уговор о раду </w:t>
      </w:r>
      <w:r>
        <w:rPr>
          <w:rFonts w:eastAsia="Times New Roman" w:cs="Times New Roman" w:ascii="Times New Roman" w:hAnsi="Times New Roman"/>
          <w:b/>
          <w:bCs/>
          <w:color w:val="000000"/>
          <w:sz w:val="24"/>
          <w:szCs w:val="24"/>
        </w:rPr>
        <w:t>или изрекне другу меру у складу са овим законом</w:t>
      </w:r>
      <w:r>
        <w:rPr>
          <w:rFonts w:eastAsia="Times New Roman" w:cs="Times New Roman" w:ascii="Times New Roman" w:hAnsi="Times New Roman"/>
          <w:color w:val="000000"/>
          <w:sz w:val="24"/>
          <w:szCs w:val="24"/>
        </w:rPr>
        <w:t> ако за то постоје оправдани разлози из члана 179. </w:t>
      </w:r>
      <w:r>
        <w:rPr>
          <w:rFonts w:eastAsia="Times New Roman" w:cs="Times New Roman" w:ascii="Times New Roman" w:hAnsi="Times New Roman"/>
          <w:b/>
          <w:bCs/>
          <w:color w:val="000000"/>
          <w:sz w:val="24"/>
          <w:szCs w:val="24"/>
        </w:rPr>
        <w:t>ст. 2. и 3.</w:t>
      </w:r>
      <w:r>
        <w:rPr>
          <w:rFonts w:eastAsia="Times New Roman" w:cs="Times New Roman" w:ascii="Times New Roman" w:hAnsi="Times New Roman"/>
          <w:color w:val="000000"/>
          <w:sz w:val="24"/>
          <w:szCs w:val="24"/>
        </w:rPr>
        <w:t>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ко је против запосленог започето кривично гоњење због кривичног дела учињеног на раду или у вези са радом, удаљење може да траје до правноснажног окончања тог кривичног поступк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6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време привременог удаљења запосленог са рада у смислу чл. 165. и 166. овог закона, запосленом припада накнада зараде у висини једне четвртине, а ако издржава породицу у висини једне трећине основне зарад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нада зараде за време привременог удаљења са рада у смислу члана 166. овог закона исплаћује се на терет органа који је одредио притвор.</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6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ом за време привременог удаљења са рада, у смислу чл. 165. и 166. овог закона, припада разлика између износа накнаде зараде примљене по основу члана 168. овог закона и пуног износа основне зараде, и т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ко кривични поступак против њега буде обустављен правноснажном одлуком, или ако правноснажном одлуком буде ослобођен оптужбе, или је оптужба против њега одбијена, али не због ненадлежност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ако се не утврди одговорност запосленог за повреду радне обавезе или непоштовање радне дисциплине из члана 179. ст. 2. и 3. овог закона.</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Члан 170.</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Брисан је (види члан 69. Закона - 75/2014-3)</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V. ИЗМЕНА УГОВОРА О РАДУ</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Измена уговорених услова рад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7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може запосленом да понуди измену уговорених услова рада (у даљем тексту: анекс угов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ди премештаја на други одговарајући посао, због потреба процеса и организације ра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ади премештаја у друго место рада код истог послодавца, у складу са чланом 173.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ди упућивања на рад на одговарајући посао код другог послодавца, у складу са чланом 174.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ако је запосленом који је вишак обезбедио остваривање права из члана 155. став 1. тачка 5)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ради промене елемената за утврђивање основне зараде, радног учинка, накнаде зараде, увећане зараде и других примања запосленог који су садржани у уговору о раду у складу са чланом 33. став 1. тачка 11) овог закона;</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6) у другим случајевима утврђеним </w:t>
      </w:r>
      <w:r>
        <w:rPr>
          <w:rFonts w:eastAsia="Times New Roman" w:cs="Times New Roman" w:ascii="Times New Roman" w:hAnsi="Times New Roman"/>
          <w:b/>
          <w:bCs/>
          <w:color w:val="000000"/>
          <w:sz w:val="24"/>
          <w:szCs w:val="24"/>
        </w:rPr>
        <w:t>законом,</w:t>
      </w:r>
      <w:r>
        <w:rPr>
          <w:rFonts w:eastAsia="Times New Roman" w:cs="Times New Roman" w:ascii="Times New Roman" w:hAnsi="Times New Roman"/>
          <w:color w:val="000000"/>
          <w:sz w:val="24"/>
          <w:szCs w:val="24"/>
        </w:rPr>
        <w:t> општим актом и уговором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говарајућим послом у смислу става 1. тач. 1) и 3) овог члана сматра се посао за чије се обављање захтева иста врста и степен стручне спреме који су утврђени уговором о раду.</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7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з анекс уговора о раду (у даљем тексту: анекс уговора) послодавац је дужан да запосленом достави писмено обавештење које садржи: разлоге за понуђени анекс уговора, рок у коме запослени треба да се изјасни који не може бити краћи од осам радних дана и правне последице које могу да настану непотписивањем анекса угов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ко запослени потпише анекс уговора у остављеном року, задржава право да пред надлежним судом оспорава законитост тог анекс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и који одбије понуду анекса уговора у остављеном року, задржава право да у судском поступку поводом отказа уговора о раду у смислу члана 179. став 5. тачка 2) овог закона, оспорава законитост анекса угов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матра се да је запослени одбио понуду анекса уговора ако не потпише анекс уговора у року из става 1. овог чла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72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ко је потребно да се одређени посао изврши без одлагања, запослени може бити привремено премештен на друге одговарајуће послове на основу решења, без понуде анекса уговора у смислу члана 172. овог закона, најдуже 45 радних дана у периоду од 12 месец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 случају премештаја из става 1. овог члана запослени задржава основну зараду утврђену за посао са кога се премешта ако је то повољније за запосленог.</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дредбе члана 172. овог закона не примењују се и у случају закључивања анекса уговора на иницијативу запосленог.</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змена личних података о запосленом и података о послодавцу и других података којима се не мењају услови рада може да се констатује анексом уговора, на основу одговарајуће документације, без спровођења поступка за понуду анекса у смислу члана 172.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говор о раду са анексима који су саставни део тог уговора могу да се замене пречишћеним текстом уговора о раду, који потписују послодавац и запослен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Премештај у друго место ра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7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може да буде премештен у друго место ра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ко је делатност послодавца такве природе да се рад обавља у местима ван седишта послодавца, односно његовог организационог дел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ако је удаљеност од места у коме запослени ради до места у које се премешта на рад мања од 50 км и ако је организован редован превоз који омогућава благовремени долазак на рад и повратак са рада и обезбеђена накнада трошкова превоза у висини цене превозне карте у јавном саобраћај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може да буде премештен у друго место рада ван случајева из става 1. овог члана само уз свој пристанак.</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Упућивање на рад код другог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7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може да буде привремено упућен на рад код другог послодавца на одговарајући посао ако је привремено престала потреба за његовим радом, дат у закуп пословни простор или закључен уговор о пословној сарадњи, док трају разлози за његово упућивање, а најдуже годину да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може, уз своју сагласност, у случајевима из става 1. овог члана и у другим случајевима утврђеним општим актом или уговором о раду, да буде привремено упућен на рад код другог послодавца и дуже од годину дана, док трају разлози за његово упућивањ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може да буде привремено упућен у смислу става 1. овог члана у друго место рада ако су испуњени услови из члана 173. став 1. тачка 2)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са послодавцем код кога је упућен на рад закључује уговор о раду на одређено врем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истеку рока на који је упућен на рад код другог послодавца запослени има право да се врати на рад код послодавца који га је упутио.</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VI. ПРЕСТАНАК РАДНОГ ОДНОСА</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Разлози за престанак радног односа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75.</w:t>
      </w:r>
    </w:p>
    <w:p>
      <w:pPr>
        <w:pStyle w:val="Normal"/>
        <w:keepNext w:val="true"/>
        <w:spacing w:lineRule="atLeast" w:line="190" w:before="136" w:after="136"/>
        <w:ind w:firstLine="4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ни однос престај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истеком рока за који је заснован;</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ад запослени наврши 65 година живота и најмање 15 година стажа осигурања, ако се послодавац и запослени друкчије не споразумеј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поразумом између запосленог и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тказом уговора о раду од стране послодавца или запосленог;</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а захтев родитеља или старатеља запосленог млађег од 18 година живот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смрћу запосленог;</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у другим случајевима утврђеним закон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7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ом престаје радни однос независно од његове воље и воље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ко је на начин прописан законом утврђено да је код запосленог дошло до губитка радне способности – даном достављања правноснажног решења о утврђивању губитка радне способност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ако му је, по одредбама закона, односно правноснажној одлуци суда или другог органа, забрањено да обавља одређене послове, а не може да му се обезбеди обављање других послова – даном достављања правноснажне одлук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ко због издржавања казне затвора мора да буде одсутан са рада у трајању дужем од шест месеци – даном ступања на издржавање казн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ако му је изречена мера безбедности, васпитна или заштитна мера у трајању дужем од шест месеци и због тога мора да буде одсутан са рада – даном почетка примењивања те мер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у случају престанка рада послодавца,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Споразумни престанак радног однос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7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ни однос може да престане на основу писаног споразума послодавца и запосленог.</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 потписивања споразума, послодавац је дужан да запосленог писаним путем обавести о последицама до којих долази у остваривању права за случај незапослености.</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Отказ од стране запосленог</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7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има право да послодавцу откаже уговор о раду.</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Отказ уговора о раду запослени доставља послодавцу у писаном облику, најмање 15 дана пре дана који је запослени навео као дан престанка радног односа </w:t>
      </w:r>
      <w:r>
        <w:rPr>
          <w:rFonts w:eastAsia="Times New Roman" w:cs="Times New Roman" w:ascii="Times New Roman" w:hAnsi="Times New Roman"/>
          <w:b/>
          <w:bCs/>
          <w:color w:val="000000"/>
          <w:sz w:val="24"/>
          <w:szCs w:val="24"/>
        </w:rPr>
        <w:t>(отказни рок)</w:t>
      </w:r>
      <w:r>
        <w:rPr>
          <w:rFonts w:eastAsia="Times New Roman" w:cs="Times New Roman" w:ascii="Times New Roman" w:hAnsi="Times New Roman"/>
          <w:color w:val="000000"/>
          <w:sz w:val="24"/>
          <w:szCs w:val="24"/>
        </w:rPr>
        <w:t>.</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пштим актом или уговором о раду може да се утврди дужи отказни рок али не дужи од 30 дана.</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Отказ од стране послодавц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1) Разлози за отказ</w:t>
      </w:r>
    </w:p>
    <w:p>
      <w:pPr>
        <w:pStyle w:val="Normal"/>
        <w:keepNext w:val="true"/>
        <w:spacing w:lineRule="atLeast" w:line="190" w:before="0" w:after="0"/>
        <w:ind w:firstLine="43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7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може запосленом да откаже уговор о раду ако за то постоји оправдани разлог који се односи на радну способност запосленог и његово понашање и т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ако не остварује резултате рада или нема потребна знања и способности за обављање послова на којима рад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ако је правноснажно осуђен за кривично дело на раду или у вези са рад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ако се не врати на рад код послодавца у року од 15 дана од дана истека рока мировања радног односа из члана 79. овог закона, односно неплаћеног одсуства из члана 100.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може да откаже уговор о раду запосленом који својом кривицом учини повреду радне обавезе, и т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ако несавесно или немарно извршава радне обавез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ако злоупотреби положај или прекорачи овлашћењ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ако нецелисходно и неодговорно користи средства ра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ако не користи или ненаменски користи обезбеђена средства или опрему за личну заштиту на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ако учини другу повреду радне обавезе утврђену општим актом, односно уговором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може да откаже уговор о раду запосленом који не поштује радну дисциплину, и т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ако неоправдано одбије да обавља послове и извршава налоге послодавца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ако не достави потврду о привременој спречености за рад у смислу члана 103.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ако злоупотреби право на одсуство због привремене спречености за рад;</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због доласка на рад под дејством алкохола или других опојних средстава, односно употребе алкохола или других опојних средстава у току радног времена, које има или може да има утицај на обављање посл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ако његово понашање представља радњу извршења кривичног дела учињеног на раду и у вези са радом, независно од тога да ли је против запосленог покренут кривични поступак за кривично дел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ако је дао нетачне податке који су били одлучујући за заснивање радног однос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ако запослени који ради на пословима са повећаним ризиком, на којима је као посебан услов за рад утврђена посебна здравствена способност, одбије да буде подвргнут оцени здравствене способност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ако не поштује радну дисциплину прописану актом послодавца, односно ако је његово понашање такво да не може да настави рад код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може запосленог да упути на одговарајућу анализу у овлашћену здравствену установу коју одреди послодавац, о свом трошку, ради утврђивања околности из става 3. тач. 3) и 4) овог члана или да утврди постојање наведених околности на други начин у складу са општим актом. Одбијање запосленог да се одазове на позив послодавца да изврши анализу сматра се непоштовањем радне дисциплине у смислу става 3. овог чла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ом може да престане радни однос ако за то постоји оправдан разлог који се односи на потребе послодавца и т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акo услед технолошких, економских или организационих промена престане потреба за обављањем одређеног посла или дође до смањења обима посл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ако одбије закључење анекса уговора у смислу члана 171. став 1. тач. 1–5) овог закона.</w:t>
      </w:r>
    </w:p>
    <w:p>
      <w:pPr>
        <w:pStyle w:val="Normal"/>
        <w:keepNext w:val="true"/>
        <w:spacing w:lineRule="atLeast" w:line="190" w:before="0" w:after="0"/>
        <w:ind w:firstLine="43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0" w:after="0"/>
        <w:ind w:firstLine="43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2) Мере за непоштовање радне дисциплине, односно повреду радних обавеза</w:t>
      </w:r>
    </w:p>
    <w:p>
      <w:pPr>
        <w:pStyle w:val="Normal"/>
        <w:keepNext w:val="true"/>
        <w:spacing w:lineRule="atLeast" w:line="190" w:before="0" w:after="0"/>
        <w:ind w:firstLine="43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79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може запосленом за повреду радне обавезе или непоштовање радне дисциплине у смислу члана 179. ст. 2. и 3. овог закона да, ако сматра да постоје олакшавајуће околности или да повреда радне обавезе, односно непоштовање радне дисциплине, није такве природе да запосленом треба да престане радни однос, уместо отказа уговора о раду, изрекне једну од следећих ме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привремено удаљење са рада без накнаде зараде, у трајању од једног до 15 радних да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новчану казну у висини до 20% основне зараде запосленог за месец у коме је новчана казна изречена, у трајању до три месеца, која се извршава обуставом од зараде, на основу решења послодавца о изреченој мер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опомену са најавом отказа у којој се наводи да ће послодавац запосленом отказати уговор о раду без поновног упозорења из члана 180. овог закона, ако у наредном року од шест месеци учини исту повреду радне обавезе или непоштовање радне дисциплине.</w:t>
      </w:r>
    </w:p>
    <w:p>
      <w:pPr>
        <w:pStyle w:val="Normal"/>
        <w:keepNext w:val="true"/>
        <w:spacing w:lineRule="atLeast" w:line="190" w:before="0" w:after="0"/>
        <w:ind w:firstLine="43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0" w:after="0"/>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3) Поступак пре престанка радног односа или изрицања друге мере</w:t>
      </w:r>
    </w:p>
    <w:p>
      <w:pPr>
        <w:pStyle w:val="Normal"/>
        <w:keepNext w:val="true"/>
        <w:spacing w:lineRule="atLeast" w:line="190" w:before="0" w:after="0"/>
        <w:ind w:firstLine="43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8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је дужан да пре отказа уговора о раду у случају из члана 179. ст. 2. и 3. овог закона, запосленог писаним путем упозори на постојање разлога за отказ уговора о раду и да му остави рок од најмање осам дана од дана достављања упозорења да се изјасни на наводе из упозорењ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 упозорењу из става 1. овог члана послодавац је дужан да наведе основ за давање отказа, чињенице и доказе који указују на то да су се стекли услови за отказ и рок за давање одговора на упозорењ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80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може запосленом из члана 179. став 1. тачка 1) овог закона да откаже уговор о раду или изрекне неку од мера из члана 179а овог закона, ако му је претходно дао писано обавештење у вези са недостацима у његовом раду, упутствима и примереним роком за побољшање рада, а запослени не побољша рад у остављеном року.</w:t>
      </w:r>
    </w:p>
    <w:p>
      <w:pPr>
        <w:pStyle w:val="Normal"/>
        <w:keepNext w:val="true"/>
        <w:spacing w:lineRule="atLeast" w:line="190" w:before="0" w:after="0"/>
        <w:ind w:firstLine="43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8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и уз изјашњење може да приложи мишљење синдиката чији је члан, у року из члана 180.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је дужан да размотри приложено мишљење синдиката.</w:t>
      </w:r>
    </w:p>
    <w:p>
      <w:pPr>
        <w:pStyle w:val="Normal"/>
        <w:keepNext w:val="true"/>
        <w:spacing w:lineRule="atLeast" w:line="190" w:before="0" w:after="0"/>
        <w:ind w:firstLine="43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82.</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Ако откаже уговор о раду запосленом у случају из члана 179. </w:t>
      </w:r>
      <w:r>
        <w:rPr>
          <w:rFonts w:eastAsia="Times New Roman" w:cs="Times New Roman" w:ascii="Times New Roman" w:hAnsi="Times New Roman"/>
          <w:b/>
          <w:bCs/>
          <w:color w:val="000000"/>
          <w:sz w:val="24"/>
          <w:szCs w:val="24"/>
        </w:rPr>
        <w:t>став 5. тачка 1)</w:t>
      </w:r>
      <w:r>
        <w:rPr>
          <w:rFonts w:eastAsia="Times New Roman" w:cs="Times New Roman" w:ascii="Times New Roman" w:hAnsi="Times New Roman"/>
          <w:color w:val="000000"/>
          <w:sz w:val="24"/>
          <w:szCs w:val="24"/>
        </w:rPr>
        <w:t> овог закона, послодавац не може на истим пословима да запосли друго лице у року од </w:t>
      </w:r>
      <w:r>
        <w:rPr>
          <w:rFonts w:eastAsia="Times New Roman" w:cs="Times New Roman" w:ascii="Times New Roman" w:hAnsi="Times New Roman"/>
          <w:b/>
          <w:bCs/>
          <w:color w:val="000000"/>
          <w:sz w:val="24"/>
          <w:szCs w:val="24"/>
        </w:rPr>
        <w:t>три месеца</w:t>
      </w:r>
      <w:r>
        <w:rPr>
          <w:rFonts w:eastAsia="Times New Roman" w:cs="Times New Roman" w:ascii="Times New Roman" w:hAnsi="Times New Roman"/>
          <w:color w:val="000000"/>
          <w:sz w:val="24"/>
          <w:szCs w:val="24"/>
        </w:rPr>
        <w:t> од дана престанка радног односа</w:t>
      </w:r>
      <w:r>
        <w:rPr>
          <w:rFonts w:eastAsia="Times New Roman" w:cs="Times New Roman" w:ascii="Times New Roman" w:hAnsi="Times New Roman"/>
          <w:b/>
          <w:bCs/>
          <w:color w:val="000000"/>
          <w:sz w:val="24"/>
          <w:szCs w:val="24"/>
        </w:rPr>
        <w:t>, осим у случају из члана 102. став 2. овог закона</w:t>
      </w:r>
      <w:r>
        <w:rPr>
          <w:rFonts w:eastAsia="Times New Roman" w:cs="Times New Roman" w:ascii="Times New Roman" w:hAnsi="Times New Roman"/>
          <w:color w:val="000000"/>
          <w:sz w:val="24"/>
          <w:szCs w:val="24"/>
        </w:rPr>
        <w:t>.</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пре истека рока из става 1. овог члана настане потреба за обављањем истих послова, предност за закључивање уговора о раду има запослени коме је престао радни однос.</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8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авданим разлогом за отказ уговора о раду, у смислу члана 179. овог закона, не сматра с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ивремена спреченост за рад услед болести, несреће на раду или професионалног обољењ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оришћење породиљског одсуства, одсуства са рада ради неге детета и одсуства са рада ради посебне неге детет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дслужење или дослужење војног рок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чланство у политичкој организацији, синдикату, пол, језик, национална припадност, социјално порекло, вероисповест, политичко или друго уверење или неко друго лично својство запосленог;</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деловање у својству представника запослених, у складу са овим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браћање запосленог синдикату или органима надлежним за заштиту права из радног односа у складу са законом, општим актом и уговором о рад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Поступак у случају отказа</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Рок застарелости</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8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каз уговора о раду из члана 179. став 1. тачка 1) и ст. 2. и 3. овог закона послодавац може дати запосленом у року од шест месеци од дана сазнања за чињенице које су основ за давање отказа, односно у року од годину дана од дана наступања чињеница које су основ за давање отказ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каз уговора о раду из члана 179. став 1. тачка 2) овог закона послодавац може дати запосленом најкасније до истека рока застарелости за кривично дело утврђено законом.</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Достављање акта о отказу уговора о рад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8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овор о раду отказује се решењем, у писаном облику, и обавезно садржи образложење и поуку о правном лек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ње мора да се достави запосленом лично, у просторијама послодавца, односно на адресу пребивалишта или боравишта запосленог.</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послодавац запосленом није могао да достави решење у смислу става 2. овог члана, дужан је да о томе сачини писмену белешк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случају из става 3. овог члана решење се објављује на огласној табли послодавца и по истеку осам дана од дана објављивања сматра се достављени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ом престаје радни однос даном достављања решења осим ако овим законом или решењем није одређен други рок.</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је дужан да наредног дана од дана пријема решења у писаном облику обавести послодавца ако жели да спор решава пред арбитром у смислу члана 194. овог закон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Обавеза исплате зараде и накнаде зарад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8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је дужан да запосленом, у случају престанка радног односа, исплати све неисплаћене зараде, накнаде зараде и друга примања која је запослени остварио до дана престанка радног односа у складу са општим актом и уговором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лату обавеза из става 1. овог члана, послодавац је дужан да изврши најкасније у року од 30 дана од дана престанка радног однос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Посебна заштита од отказа уговора о рад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8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време трудноће, породиљског одсуства, одсуства са рада ради неге детета и одсуства са рада ради посебне неге детета послодавац не може запосленом да откаже уговор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ом из става 1. овог члана рок за који је уговором засновао радни однос на одређено време продужава се до истека коришћења права на одсуство.</w:t>
      </w:r>
    </w:p>
    <w:p>
      <w:pPr>
        <w:pStyle w:val="Normal"/>
        <w:spacing w:lineRule="atLeast" w:line="190" w:before="136" w:after="136"/>
        <w:ind w:firstLine="43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шење о отказу уговора о раду ништаво је ако је на дан доношења решења о отказу уговора о раду послодавцу било познато постојање околности из става 1. овог члана или ако запослени у року од 30 дана од дана престанка радног односа обавести послодавца о постојању околности из става 1. овог члана и о томе достави одговарајућу потврду овлашћеног лекара или другог надлежног орган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8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не може да откаже уговор о раду, нити на други начин да стави у неповољан положај запосленог због његовог статуса или активности у својству представника запослених, чланства у синдикату или учешћа у синдикалним активностим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Терет доказивања да отказ уговора о раду или стављање у неповољан положај запосленог није последица статуса или активности из става 1. овог члана је на послодавцу.</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Отказни рок и новчана накнад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8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и коме је уговор о раду отказан зато што не остварује потребне резултате рада, односно нема потребна знања и способности у смислу члана 179. став 1. тачка 1) овог закона, има право на отказни рок који се утврђује општим актом или уговором о раду, у зависности од стажа осигурања, а који не може бити краћи од осам нити дужи од 30 да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ни рок почиње да тече наредног дана од дана достављања решења о отказу уговора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може, у споразуму са надлежним органом из члана 192. овог закона, да престане са радом и пре истека отказног рока, с тим што му се за то време обезбеђује накнада зараде у висини утврђеној општим актом и уговором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89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послени коме је радни однос престао има право да од послодавца захтева потврду која садржи датум заснивања и престанка радног односа и врсту, односно опис послова на којима је ради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а захтев запосленог послодавац може дати и оцену његовог понашања и резултата рада у потврди из става 1. овог члана или у посебној потврди.</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Члан 190.</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Брисан је (види члан 9. Закона – 61/2005-69).</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8. Правне последице незаконитог престанка радног односа</w:t>
      </w:r>
    </w:p>
    <w:p>
      <w:pPr>
        <w:pStyle w:val="Normal"/>
        <w:keepNext w:val="true"/>
        <w:spacing w:lineRule="atLeast" w:line="190" w:before="0" w:after="0"/>
        <w:ind w:firstLine="43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9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ко суд у току поступка утврди да је запосленом престао радни однос без правног основа, на захтев запосленог, одлучиће да се запослени врати на рад, да му се исплати накнада штете и уплате припадајући доприноси за обавезно социјално осигурање за период у коме запослени није ради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акнада штете из става 1. овог члана утврђује се у висини изгубљене зараде која у себи садржи припадајући порез и доприносе у складу са законом, у коју не улази накнада за исхрану у току рада, регрес за коришћење годишњег одмора, бонуси, награде и друга примања по основу доприноса пословном успеху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акнада штете из става 1. овог члана исплаћује се запосленом у висини изгубљене зараде, која је умањена за износ пореза и доприноса који се обрачунавају по основу зараде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рез и допринос за обавезно социјално осигурање за период у коме запослени није радио обрачунава се и плаћа на утврђени месечни износ изгубљене зараде из става 2. овог чла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ко суд у току поступка утврди да је запосленом престао радни однос без правног основа, а запослени не захтева да се врати на рад, суд ће, на захтев запосленог, обавезати послодавца да запосленом исплати накнаду штете у износу од највише 18 зарада запосленог, у зависности од времена проведеног у радном односу код послодавца, година живота запосленог и броја издржаваних чланова породиц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ко суд у току поступка утврди да је запосленом престао радни однос без правног основа, али у току поступка послодавац докаже да постоје околности које оправдано указују да наставак радног односа, уз уважавање свих околности и интереса обе стране у спору, није могућ, суд ће одбити захтев запосленог да се врати на рад и досудиће му накнаду штете у двоструком износу од износа утврђеног у складу са ставом 5. овог чла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ко суд у току поступка утврди да је постојао основ за престанак радног односа, али да је послодавац поступио супротно одредбама закона којима је прописан поступак за престанак радног односа, суд ће одбити захтев запосленог за враћање на рад, а на име накнаде штете досудиће запосленом износ до шест зарада запосленог.</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д зарадом из ст. 5. и 7. овог члана сматра се зарада коју је запослени остварио у месецу који претходи месецу у коме му је престао радни однос.</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акнада из ст. 1, 5, 6. и 7. овог члана умањује се за износ прихода које је запослени остварио по основу рада, по престанку радног однос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VII. ОСТВАРИВАЊЕ И ЗАШТИТА ПРАВА ЗАПОСЛЕНИХ</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9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 правима, обавезама и одговорностима из радног односа одлучуј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у правном лицу – надлежни орган код послодавца, односно лице утврђено законом или општим актом послодавца или лице које они овласт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код послодавца који нема својство правног лица – предузетник или лице које он овласт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шћење из става 1. овог члана даје се у писаном облику.</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9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ом се у писаном облику доставља решење о остваривању права, обавеза и одговорности, са образложењем и поуком о правном леку, осим у случају из члана 172.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едбе члана 185. ст. 2 – 4. овог закона односе се и на поступак достављања решења из става 1. овог члан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штита појединачних прав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9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штим актом и уговором о раду може се предвидети поступак споразумног решавања спорних питања између послодавца и запосленог.</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на питања у смислу става 1. овог члана решава арбитар.</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битра споразумом одређују стране у спору из реда стручњака у области која је предмет сп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к за покретање поступка пред арбитром јесте три дана од дана достављања решења запосле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рбитар је дужан да донесе одлуку у року од 10 дана од дана подношења захтева за споразумно решавање спорних питањ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време трајања поступка пред арбитром због отказа уговора о раду, запосленом мирује радни однос.</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арбитар у року из става 5. овог члана не донесе одлуку, решење о отказу уговора о раду постаје извршн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лука арбитра је коначна и обавезује послодавца и запосленог.</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9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ив решења којим је повређено право запосленог или кад је запослени сазнао за повреду права, запослени, односно представник синдиката чији је запослени члан ако га запослени овласти, може да покрене спор пред надлежним судом.</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Рок за покретање спора јесте </w:t>
      </w:r>
      <w:r>
        <w:rPr>
          <w:rFonts w:eastAsia="Times New Roman" w:cs="Times New Roman" w:ascii="Times New Roman" w:hAnsi="Times New Roman"/>
          <w:b/>
          <w:bCs/>
          <w:color w:val="000000"/>
          <w:sz w:val="24"/>
          <w:szCs w:val="24"/>
        </w:rPr>
        <w:t>60</w:t>
      </w:r>
      <w:r>
        <w:rPr>
          <w:rFonts w:eastAsia="Times New Roman" w:cs="Times New Roman" w:ascii="Times New Roman" w:hAnsi="Times New Roman"/>
          <w:color w:val="000000"/>
          <w:sz w:val="24"/>
          <w:szCs w:val="24"/>
        </w:rPr>
        <w:t> дана од дана достављања решења, односно сазнања за повреду права.</w:t>
      </w:r>
    </w:p>
    <w:p>
      <w:pPr>
        <w:pStyle w:val="Normal"/>
        <w:spacing w:lineRule="atLeast" w:line="190" w:before="136" w:after="136"/>
        <w:ind w:firstLine="435"/>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Брисан је ранији став 3. (види члан 88. Закона - 75/2014-3)</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окови застарелости потраживања из радног однос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9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а новчана потраживања из радног односа застаревају у року од три године од дана настанка обавез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VIII. ПОСЕБНЕ ОДРЕДБЕ</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Рад ван радног односа</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Привремени и повремени послови</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9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може за обављање послова који су по својој природи такви да не трају дуже од 120 радних дана у календарској години да закључи уговор о обављању привремених и повремених послова с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езапосленим лице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запосленим који ради непуно радно време – до пуног радног време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рисником старосне пензиј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овор из става 1. овог члана закључује се у писаном облик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98.</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Послодавац може за обављање привремених и повремених послова да закључи уговор са лицем које је члан омладинске или студентске задруге </w:t>
      </w:r>
      <w:r>
        <w:rPr>
          <w:rFonts w:eastAsia="Times New Roman" w:cs="Times New Roman" w:ascii="Times New Roman" w:hAnsi="Times New Roman"/>
          <w:b/>
          <w:bCs/>
          <w:color w:val="000000"/>
          <w:sz w:val="24"/>
          <w:szCs w:val="24"/>
        </w:rPr>
        <w:t>у складу са прописима о задругама</w:t>
      </w:r>
      <w:r>
        <w:rPr>
          <w:rFonts w:eastAsia="Times New Roman" w:cs="Times New Roman" w:ascii="Times New Roman" w:hAnsi="Times New Roman"/>
          <w:color w:val="000000"/>
          <w:sz w:val="24"/>
          <w:szCs w:val="24"/>
        </w:rPr>
        <w:t>.</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Уговор о дел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19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може са одређеним лицем да закључи уговор о делу, ради обављања послова који су ван делатности послодавца, а који имају за предмет самосталну израду или оправку одређене ствари, самостално извршење одређеног физичког или интелектуалног посл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овор о делу може да се закључи и са лицем које обавља уметничку или другу делатност у области културе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овор из става 2. овог члана мора да буде у сагласности са посебним колективним уговором за лица која самостално обављају делатност у области уметности и културе, ако је такав колективни уговор закључен.</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овор из става 1. овог члана закључује се у писаном облик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Брисан је назив пододељка 3) (види члан 90. Закона - 75/2014-3)</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Члан 200.</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Брисан је (види члан 90. Закона - 75/2014-3)</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Уговор о стручном оспособљавању и усавршавањ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0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говор о стручном оспособљавању може да се закључи, ради обављања приправничког стажа, односно полагања стручног испита, кад је то законом, односно правилником предвиђено као посебан услов за самосталан рад у струц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говор о стручном усавршавању може да се закључи, ради стручног усавршавања и стицања посебних знања и способности за рад у струци, односно обављања специјализације, за време утврђено програмом усавршавања, односно специјализације, у складу са посебним пропис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може лицу на стручном оспособљавању или усавршавању да обезбеди новчану накнаду и друга права, у складу са законом, општим актом или уговором о стручном оспособљавању и усавршавањ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овчана накнада из става 3. овог члана не сматра се зарадом у смислу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говор из ст. 1. и 2. овог члана закључује се у писаном облику.</w:t>
      </w:r>
    </w:p>
    <w:p>
      <w:pPr>
        <w:pStyle w:val="Normal"/>
        <w:keepNext w:val="true"/>
        <w:spacing w:lineRule="atLeast" w:line="190" w:before="0" w:after="0"/>
        <w:ind w:firstLine="43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 Допунски рад</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0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који ради са пуним радним временом код послодавца може да закључи уговор о допунском раду са другим послодавцем, а највише до једне трећине пуног радног време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овором о допунском раду утврђује се право на новчану накнаду и друга права и обавезе по основу ра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овор из става 1. овог члана закључује се у писаном облик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i/>
          <w:iCs/>
          <w:color w:val="000000"/>
          <w:sz w:val="24"/>
          <w:szCs w:val="24"/>
        </w:rPr>
        <w:t>Брисан је назив одељка 2. (види члан 92. Закона - 75/2014-3)</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Члан 203.</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Брисан је (види члан 92. Закона - 75/2014-3)</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Радна књижиц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0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има радну књижицу, коју предаје послодавцу приликом заснивања радног однос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на књижица је јавна исправ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дну књижицу издаје општинска управ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је дужан да запосленом врати уредно попуњену радну књижицу на дан престанка радног однос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радну књижицу забрањено је уносити негативне податке о запосле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држину радне књижице, начин уношења података у радну књижицу и начин вођења регистра о издатим радним књижицама прописује министар.</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НАПОМЕНА: Члан 204. Закона о раду престаје да важи 1. јануара 2016. године (види члан 116. Закона о изменама и допунама Закона о раду - 75/2014-3)</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IХ. ОРГАНИЗАЦИЈЕ ЗАПОСЛЕНИХ И ПОСЛОДАВАЦА</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Савет запослених</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0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код послодавца који има више од 50 запослених могу образовати савет запослених,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ет запослених даје мишљење и учествује у одлучивању о економским и социјалним правима запослених, на начин и под условима утврђеним законом и општим акт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Синдикат запослених</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0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ма се јамчи слобода синдикалног организовања и деловања без одобрења, уз упис у регистар.</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0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приступа синдикату потписивањем приступниц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је дужан да запосленом који је члан синдиката на име синдикалне чланарине одбије износ од зараде на основу његове писмене изјаве и да тај износ уплати на одговарајући рачун синдикат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0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икат је дужан да достави послодавцу акт о упису у регистар синдиката и одлуку о избору председника и чланова органа синдиката, у року од осам дана од дана достављања акта о упису синдиката у регистар, односно од дана избора органа синдикат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0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икат има право да буде обавештен од стране послодавца о економским и радно-социјалним питањима од значаја за положај запослених, односно чланова синдикат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10.</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Послодавац је дужан да синдикату </w:t>
      </w:r>
      <w:r>
        <w:rPr>
          <w:rFonts w:eastAsia="Times New Roman" w:cs="Times New Roman" w:ascii="Times New Roman" w:hAnsi="Times New Roman"/>
          <w:b/>
          <w:bCs/>
          <w:color w:val="000000"/>
          <w:sz w:val="24"/>
          <w:szCs w:val="24"/>
        </w:rPr>
        <w:t>који окупља запослене код послодавца </w:t>
      </w:r>
      <w:r>
        <w:rPr>
          <w:rFonts w:eastAsia="Times New Roman" w:cs="Times New Roman" w:ascii="Times New Roman" w:hAnsi="Times New Roman"/>
          <w:color w:val="000000"/>
          <w:sz w:val="24"/>
          <w:szCs w:val="24"/>
        </w:rPr>
        <w:t>обезбеди техничко-просторне услове </w:t>
      </w:r>
      <w:r>
        <w:rPr>
          <w:rFonts w:eastAsia="Times New Roman" w:cs="Times New Roman" w:ascii="Times New Roman" w:hAnsi="Times New Roman"/>
          <w:b/>
          <w:bCs/>
          <w:color w:val="000000"/>
          <w:sz w:val="24"/>
          <w:szCs w:val="24"/>
        </w:rPr>
        <w:t>у складу са просторним и финансијским могућностима, као и да му омогући</w:t>
      </w:r>
      <w:r>
        <w:rPr>
          <w:rFonts w:eastAsia="Times New Roman" w:cs="Times New Roman" w:ascii="Times New Roman" w:hAnsi="Times New Roman"/>
          <w:color w:val="000000"/>
          <w:sz w:val="24"/>
          <w:szCs w:val="24"/>
        </w:rPr>
        <w:t> приступ подацима и информацијама неопходним за обављање синдикалних активност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ичко-просторни услови за обављање активности синдиката утврђују се колективним уговором или споразумом послодавца и синдиката.</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1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лективним уговором или споразумом између послодавца и синдиката код послодавца, може се утврдити право на плаћено одсуство представнику синдиката, ради обављања синдикалне функције, сразмерно броју чланова синдиката.</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Ако колективни уговор или споразум из става 1. овог члана није закључен, </w:t>
      </w:r>
      <w:r>
        <w:rPr>
          <w:rFonts w:eastAsia="Times New Roman" w:cs="Times New Roman" w:ascii="Times New Roman" w:hAnsi="Times New Roman"/>
          <w:b/>
          <w:bCs/>
          <w:color w:val="000000"/>
          <w:sz w:val="24"/>
          <w:szCs w:val="24"/>
        </w:rPr>
        <w:t>лице овлашћено за заступање и представљање репрезентативног синдиката код послодавца</w:t>
      </w:r>
      <w:r>
        <w:rPr>
          <w:rFonts w:eastAsia="Times New Roman" w:cs="Times New Roman" w:ascii="Times New Roman" w:hAnsi="Times New Roman"/>
          <w:color w:val="000000"/>
          <w:sz w:val="24"/>
          <w:szCs w:val="24"/>
        </w:rPr>
        <w:t> за обављање синдикалне функције има прав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 40 плаћених часова рада месечно ако синдикат има најмање 200 чланова и по један час месечно за сваких следећих 100 чланов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 сразмерно мање плаћених часова ако синдикат има мање од 200 чланова.</w:t>
      </w:r>
    </w:p>
    <w:p>
      <w:pPr>
        <w:pStyle w:val="Normal"/>
        <w:spacing w:lineRule="atLeast" w:line="190" w:before="136" w:after="136"/>
        <w:ind w:firstLine="435"/>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Брисан је ранији став 3. (види члан 94. Закона - 75/2014-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колективни уговор или споразум из става 1. овог члана није закључен, председник подружнице и члан органа синдиката имају право на 50% плаћених часова из става 2. овог члана.</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1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икални представник овлашћен за колективно преговарање, односно одређен за члана одбора за колективно преговарање, има право на плаћено одсуство за време преговарањ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1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икални представник који је одређен да заступа запосленог у радном спору са послодавцем пред арбитром или судом има право на плаћено одсуство са рада за време заступањ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14.</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Синдикални представник који одсуствује са рада у складу са чл. 211 – 213. овог закона има право на накнаду зараде </w:t>
      </w:r>
      <w:r>
        <w:rPr>
          <w:rFonts w:eastAsia="Times New Roman" w:cs="Times New Roman" w:ascii="Times New Roman" w:hAnsi="Times New Roman"/>
          <w:b/>
          <w:bCs/>
          <w:color w:val="000000"/>
          <w:sz w:val="24"/>
          <w:szCs w:val="24"/>
        </w:rPr>
        <w:t>која не може бити већа од његове просечне зараде у претходних 12 месеци</w:t>
      </w:r>
      <w:r>
        <w:rPr>
          <w:rFonts w:eastAsia="Times New Roman" w:cs="Times New Roman" w:ascii="Times New Roman" w:hAnsi="Times New Roman"/>
          <w:color w:val="000000"/>
          <w:sz w:val="24"/>
          <w:szCs w:val="24"/>
        </w:rPr>
        <w:t> у складу са општим актом и уговором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кнаду зараде из става 1. овог члана плаћа послодавац.</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Оснивање синдиката и удружења послодавац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1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икат, у смислу члана 6. овог закона, може да се оснује у складу са општим актом синдикат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1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ружење послодаваца могу да оснују послодавци који запошљавају најмање 5% запослених у односу на укупан број запослених у одређеној грани, групи, подгрупи или делатности, односно на територији одређене територијалне јединиц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1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икат и удружење послодаваца уписују се у регистар у складу са законом и другим пропис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ин уписа у регистар синдиката и удружења послодаваца прописује министар.</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Репрезентативност синдикат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1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икат се сматра репрезентативни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ко је основан и делује на начелима слободе синдикалног организовања и деловањ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ако је независан од државних органа и послодава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ко се финансира претежно из чланарине и других сопствених изв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ако има потребан број чланова на основу приступница у складу са чл. 219. и 220.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ако је уписан у регистар у складу са законом и другим пропис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иком утврђивања репрезентативности на основу броја чланова, приоритет има последња потписана приступница синдикат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1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презентативним синдикатом код послодавца сматра се синдикат који испуњава услове из члана 218. овог закона и у који је учлањено најмање 15% запослених од укупног броја запослених код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презентативним синдикатом код послодавца сматра се и синдикат у грани, групи, подгрупи или делатности у који је непосредно учлањено најмање 15% запослених код тог послодавц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2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презентативним синдикатом за територију Републике Србије, односно јединице територијалне аутономије или локалне самоуправе, односно за грану, групу, подгрупу или делатност, сматра се синдикат који испуњава услове из члана 218. овог закона и у који је учлањено најмање 10% запослених од укупног броја запослених у грани, групи, подгрупи или делатности, односно на територији одређене територијалне јединиц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Репрезентативност удружења послодавац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2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ружење послодаваца сматра се репрезентативни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ко је уписано у регистар у складу са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ако има потребан број запослених код послодаваца – чланова удружења послодаваца, у складу са чланом 222. овог закон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2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презентативним удружењем послодаваца, у смислу овог закона, сматра се удружење послодаваца у које је учлањено 10% послодавца од укупног броја послодаваца у грани, групи, подгрупи или делатности, односно на територији одређене територијалне јединице, под условом да ти послодавци запошљавају најмање 15% од укупног броја запослених у грани, групи, подгрупи или делатности, односно на територији одређене територијалне јединице.</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Утврђивање репрезентативности синдиката и удружења послодаваца</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Орган надлежан за утврђивање репрезентативности</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2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презентативност синдиката код послодавца утврђује послодавац у присуству представника заинтересованих синдиката, у складу са овим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икат може да поднесе захтев за утврђивање репрезентативности Одбору за утврђивање репрезентативности синдиката и удружења послодаваца (у даљем тексту: Одбор):</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ко му није утврђена репрезентативност у смислу става 1. овог члана у року од 15 дана од дана подношења захтев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ако сматра да репрезентативност синдиката није утврђена у складу са овим закон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2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презентативност синдиката за територију Републике Србије, односно јединице територијалне аутономије или локалне самоуправе, односно у грани, групи, подгрупи или делатности, и репрезентативност удружења послодаваца – утврђује министар, на предлог Одбора, у складу са овим закон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2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бор чине по три представника Владе, синдиката и удружења послодаваца, који се именују на четири годин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нике Владе именује Влада на предлог министра, а представнике синдиката и удружења послодаваца именују синдикати и удружења послодаваца – чланови Социјално-економског савет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о-стручне послове за Одбор обавља министарство.</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Захтев за утврђивање репрезентативности</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2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хтев за утврђивање репрезентативности (у даљем тексту: захтев) у смислу члана 223. став 1. овог закона синдикат подноси послодавц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 захтев се подноси доказ о испуњењу услова репрезентативности из члана 218. став 1. тач. 4) и 5) и члана 219. овог закон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2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хтев за утврђивање репрезентативности у смислу члана 223. став 2. и члана 224. овог закона синдикат, односно удружење послодаваца, подноси Одбор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 захтев се подноси доказ о испуњењу услова репрезентативности из члана 218. став 1. тач. 4) и 5) и чл. 219–222. овог закона, а за синдикат код послодавца и доказ о испуњености услова из члана 223. став 2.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 захтев се доставља изјава лица овлашћеног за заступање и представљање синдиката, односно удружења послодаваца, о броју чланов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упан број запослених и послодаваца на територији одређене територијалне јединице, у грани, групи, подгрупи или делатности утврђује се на основу података органа надлежног за статистику, односно другог органа који води одговарајућу евиденциј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упан број запослених код послодавца утврђује се на основу потврде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је дужан да изда потврду о броју запослених на захтев синдикат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Поступак по захтев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2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поступку утврђивања репрезентативности синдиката код послодавца учествују и представници синдиката основаних код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захтеву из члана 226. овог закона послодавац одлучује решењем на основу поднетих доказа о испуњењу услова репрезентативности, у року од 15 дана од дана подношења захтев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2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бор утврђује да ли су захтев и докази поднети у складу са чланом 227.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носилац захтева дужан је да на захтев Одбора достави и приступнице синдикату, односно споразуме и друге доказе о приступању послодаваца удружењу послодава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носилац захтева дужан је да у року од 15 дана отклони недостатке, ако уз захтев нису поднети докази из члана 227.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хтев се сматра уредним и благовременим ако подносилац захтева отклони недостатке у року утврђеном у ставу 3. овог чла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дбор може радити и усвајати предлог ако је на седници присутно најмање две трећине укупног броја чланова Одб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дбор усваја предлог већином гласова од укупног броја чланова Одб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ко Одбор не достави одговарајући предлог у одговарајућем року, а најкасније у року од 30 дана од дана подношења захтева, министар може да одлучи о захтеву и без предлога Одбора.</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3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стар на предлог Одбора доноси закључак о одбацивању захтев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ко је синдикат код послодавца поднео захтев пре подношења захтева за утврђивање репрезентативности послодавцу, односно пре истека рока из члана 223. став 2. тачка 1)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ако подносилац захтева не отклони недостатке у року утврђеном у члану 229. став 3. овог закон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3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стар доноси решење о утврђивању репрезентативности синдиката, односно удружења послодаваца, на предлог Одбора, ако су испуњени услови утврђени овим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ње из става 1. овог члана доноси се у року од 15 дана од дана подношења захтева, односно од дана отклањања недостатака у смислу члана 229. став 3.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стар доноси решење о одбијању захтева, на предлог Одбора, ако синдикат, односно удружење послодаваца, не испуњава услове репрезентативности утврђене овим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ив решења из ст. 1. и 3. овог члана може се покренути управни спор.</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3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стар може да захтева од Одбора преиспитивање предлога о утврђивању репрезентативности, у року од осам дана од дана достављања предлога, ако оцени да нису утврђене све чињенице битне за утврђивање репрезентативност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бор је дужан да се изјасни о захтеву из става 1. овог члана и достави коначан предлог министру у року од три дана од дана достављања захтева за преиспитивање предлога Одб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стар је дужан да поступи по предлогу из става 2. овог члана и донесе решење у смислу члана 231. овог закона.</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Преиспитивање утврђене репрезентативности</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3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икат, послодавци и удружење послодаваца могу поднети захтев за преиспитивање утврђене репрезентативности по истеку рока од три године од дана доношења решења из члана 228. став 2, члана 231. став 1. и члана 232. став 3.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испитивање репрезентативности синдиката код послодавца, утврђене решењем послодавца, може се покренути на иницијативу послодавца, односно на захтев другог синдиката код тог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хтев за преиспитивање репрезентативности синдиката код послодавца утврђене решењем министра може поднети послодавац код кога је основан синдикат чија се репрезентативност преиспитује или други синдикат код тог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хтев за преиспитивање репрезентативности синдиката из члана 220. овог закона може да поднесе синдикат основан за територијалну јединицу, односно грану, групу, подгрупу или делатност за коју је основан синдикат чија се репрезентативност преиспитуј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хтев за преиспитивање репрезентативности удружења послодаваца из члана 222. овог закона може да поднесе удружење послодаваца основано за грану, групу, подгрупу или делатност, односно територијалну јединицу за коју је основано удружење послодаваца чија се репрезентативност преиспитуј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3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хтев из члана 233. став 2. овог закона подноси се послодавцу код кога је основан синдикат чија се репрезентативност преиспитуј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хтев и иницијатива из члана 233. став 2. садрже назив синдиката, број акта о регистрацији, разлоге због којих се захтева преиспитивање репрезентативности и навођење доказа који на то указуј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је дужан да у року од осам дана од дана пријема захтева из става 1. овог члана, односно покретања иницијативе из става 2. овог члана, о томе обавести синдикат чија се репрезентативност преиспитује и затражи да достави доказе о испуњавању услова репрезентативности у складу са овим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икат је дужан да у року од осам дана од дана пријема обавештења из става 3. овог члана достави послодавцу доказе о испуњавању услова репрезентативности.</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3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хтев из члана 233. ст. 3–5. овог закона подноси се Одбору и садржи назив синдиката, односно удружења послодаваца, ниво оснивања, број акта о регистрацији, разлоге због којих се захтева преиспитивање репрезентативности и навођење доказа који на то указуј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бор је дужан да у року од осам дана од дана пријема захтева из става 1. овог члана о томе обавести синдикат, односно удружење послодаваца, чија се репрезентативност преиспитује и затражи да доставе доказе о испуњавању услова репрезентативности у складу са овим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икат, односно удружење послодаваца, дужни су да, у року од 15 дана од дана пријема обавештења из става 2. овог члана, доставе Одбору доказе о испуњавању услова репрезентативности.</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3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ак за преиспитивање репрезентативности синдиката, односно удружења послодаваца, води се у складу са одредбама чл. 228–232. овог закон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3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ње о репрезентативности и решење о губитку репрезентативности синдиката за одређену грану, групу, подгрупу или делатност, односно за територијалну јединицу, као и решење о утврђивању репрезентативности и решење о губитку репрезентативности удружења послодаваца, објављују се у „Службеном гласнику Републике Србиј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Правна и пословна способност синдиката и удружења послодавац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3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икат и удружење послодаваца стичу својство правног лица даном уписа у регистар, у складу са законом и другим пропис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3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икат, односно удружење послодаваца, коме је утврђена репрезентативност у складу са овим законом, им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аво на колективно преговарање и закључивање колективног уговора на одговарајућем ниво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аво на учешће у решавању колективних радних споров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аво на учешће у раду трипартитних и мултипартитних тела на одговарајућем ниво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друга права, у складу са закон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Х. КОЛЕКТИВНИ УГОВОРИ</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Предмет и облик колективног уговор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4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ективним уговором, у складу са законом и другим прописом, уређују се права, обавезе и одговорности из радног односа, поступак измена и допуна колективног уговора, међусобни односи учесника колективног уговора и друга питања од значаја за запосленог и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ективни уговор закључује се у писаном облику.</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Врсте колективних уговор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4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ективни уговор може да се закључи као општи, посебан, и код послодавц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4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шти колективни уговор и посебан колективни уговор за одређену грану, групу, подгрупу или делатност закључују се за територију Републике Србиј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4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бан колективни уговор закључује се за територију јединице територијалне аутономије или локалне самоуправ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Учесници у закључивању колективног уговор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4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шти колективни уговор закључују репрезентативно удружење послодаваца и репрезентативни синдикат основани за територију Републике Србиј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4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бан колективни уговор за грану, групу, подгрупу или делатност закључују репрезентативно удружење послодаваца и репрезентативни синдикат основани за грану, групу, подгрупу или делатност.</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бан колективни уговор за територију јединице територијалне аутономије и локалне самоуправе закључују репрезентативно удружење послодаваца и репрезентативни синдикат основани за територијалну јединицу за коју се закључује колективни уговор.</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4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бан колективни уговор за јавна предузећа и јавне службе закључују оснивач, односно орган који он овласти, и репрезентативни синдикат.</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ебан колективни уговор за територију Републике за јавна предузећа и јавне службе чији је оснивач аутономна покрајина или јединица локалне самоупрaве може да закључи Влада и репрезентативни синдикат, ако постоји оправдани интерес и у циљу обезбеђивања једнаких услова ра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ебан колективни уговор за јавна предузећа и друштва капитала чији је оснивач јавно предузеће закључују оснивач јавног предузећа, односно орган који он овласти и репрезентативни синдикат.</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бан колективни уговор за лица која самостално обављају делатност у области уметности или културе (самостални уметници) закључују репрезентативно удружење послодаваца и репрезентативни синдикат.</w:t>
      </w:r>
    </w:p>
    <w:p>
      <w:pPr>
        <w:pStyle w:val="Normal"/>
        <w:spacing w:lineRule="atLeast" w:line="190" w:before="136" w:after="136"/>
        <w:ind w:firstLine="435"/>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Брисан је ранији став 3. (види члан 97. Закона - 75/2014-3)</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47.</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Колективни уговор код послодавца за јавна предузећа</w:t>
      </w:r>
      <w:r>
        <w:rPr>
          <w:rFonts w:eastAsia="Times New Roman" w:cs="Times New Roman" w:ascii="Times New Roman" w:hAnsi="Times New Roman"/>
          <w:b/>
          <w:bCs/>
          <w:color w:val="000000"/>
          <w:sz w:val="24"/>
          <w:szCs w:val="24"/>
        </w:rPr>
        <w:t>, друштва капитала чији је оснивач јавно предузеће</w:t>
      </w:r>
      <w:r>
        <w:rPr>
          <w:rFonts w:eastAsia="Times New Roman" w:cs="Times New Roman" w:ascii="Times New Roman" w:hAnsi="Times New Roman"/>
          <w:color w:val="000000"/>
          <w:sz w:val="24"/>
          <w:szCs w:val="24"/>
        </w:rPr>
        <w:t> и јавне службе закључују оснивач, односно орган који он овласти, репрезентативни синдикат код послодавца и послодавац. У име послодавца колективни уговор потписује </w:t>
      </w:r>
      <w:r>
        <w:rPr>
          <w:rFonts w:eastAsia="Times New Roman" w:cs="Times New Roman" w:ascii="Times New Roman" w:hAnsi="Times New Roman"/>
          <w:b/>
          <w:bCs/>
          <w:color w:val="000000"/>
          <w:sz w:val="24"/>
          <w:szCs w:val="24"/>
        </w:rPr>
        <w:t>лице овлашћено за заступање послодавца</w:t>
      </w:r>
      <w:r>
        <w:rPr>
          <w:rFonts w:eastAsia="Times New Roman" w:cs="Times New Roman" w:ascii="Times New Roman" w:hAnsi="Times New Roman"/>
          <w:color w:val="000000"/>
          <w:sz w:val="24"/>
          <w:szCs w:val="24"/>
        </w:rPr>
        <w:t>.</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48.</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Колективни уговор код послодавца закључују послодавац и репрезентативни синдикат код послодавца. У име послодавца колективни уговор потписује </w:t>
      </w:r>
      <w:r>
        <w:rPr>
          <w:rFonts w:eastAsia="Times New Roman" w:cs="Times New Roman" w:ascii="Times New Roman" w:hAnsi="Times New Roman"/>
          <w:b/>
          <w:bCs/>
          <w:color w:val="000000"/>
          <w:sz w:val="24"/>
          <w:szCs w:val="24"/>
        </w:rPr>
        <w:t>лице овлашћено за заступање послодавца</w:t>
      </w:r>
      <w:r>
        <w:rPr>
          <w:rFonts w:eastAsia="Times New Roman" w:cs="Times New Roman" w:ascii="Times New Roman" w:hAnsi="Times New Roman"/>
          <w:color w:val="000000"/>
          <w:sz w:val="24"/>
          <w:szCs w:val="24"/>
        </w:rPr>
        <w:t>.</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4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ниједан од синдиката, односно ниједно од удружења послодаваца, не испуњава услове репрезентативности у смислу овог закона, синдикати односно удружења послодаваца могу закључити споразум о удруживању, ради испуњења услова репрезентативности утврђених овим законом и учествовања у закључивању колективног уговор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5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код послодавца није основан синдикат, зарада, накнада зараде и друга примања запослених могу да се уреде споразумом.</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Споразум се сматра закљученим када га потпишу </w:t>
      </w:r>
      <w:r>
        <w:rPr>
          <w:rFonts w:eastAsia="Times New Roman" w:cs="Times New Roman" w:ascii="Times New Roman" w:hAnsi="Times New Roman"/>
          <w:b/>
          <w:bCs/>
          <w:color w:val="000000"/>
          <w:sz w:val="24"/>
          <w:szCs w:val="24"/>
        </w:rPr>
        <w:t>лице овлашћено за заступање послодавца</w:t>
      </w:r>
      <w:r>
        <w:rPr>
          <w:rFonts w:eastAsia="Times New Roman" w:cs="Times New Roman" w:ascii="Times New Roman" w:hAnsi="Times New Roman"/>
          <w:color w:val="000000"/>
          <w:sz w:val="24"/>
          <w:szCs w:val="24"/>
        </w:rPr>
        <w:t> и представник савета запослених или запослени који је добио овлашћење од најмање 50% од укупног броја запослених код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азум престаје да важи даном ступања на снагу колективног уговора.</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Преговарање и закључивање колективног уговор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5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у закључивању колективног уговора учествује више репрезентативних синдиката или репрезентативних удружења послодаваца, односно синдикати или удружења послодаваца који су закључили споразум о удруживању из члана 249. овог закона, образује се одбор за преговор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ове одбора из става 1. овог члана одређују синдикати, односно удружења послодаваца, сразмерно броју чланов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5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поступку преговарања ради закључивања колективног уговора код послодавца репрезентативни синдикат је дужан да сарађује са синдикатом у који је учлањено најмање 10% запослених код послодавца, ради изражавања интереса запослених који су учлањени у тај синдикат.</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5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тавници синдиката и послодаваца, односно удружења послодаваца, који учествују у преговарању за закључивање колективног уговора и закључују колективни уговор морају да имају овлашћење својих орган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5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ници у закључивању колективног уговора дужни су да преговарај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се у току преговора не постигне сагласност за закључивање колективног уговора у року од 45 дана од дана започињања преговора, учесници могу да образују арбитражу за решавање спорних питањ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делатности од општег интереса, спорови у закључивању, измени и допуни и примени колективних уговора решавају се у складу са закон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5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став, начин рада и дејство одлуке арбитраже споразумно утврђују учесници у закључивању колективног угов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к за доношење одлуке не може бити дужи од 15 дана од дана образовања арбитраж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Примена колективних уговор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5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шти и посебан колективни уговор непосредно се примењују и обавезују све послодавце који су у време закључивања колективног уговора чланови удружења послодаваца – учесника колективног угов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ективни уговор из става 1. овог члана обавезује и послодавце који су накнадно постали чланови удружења послодаваца – учесника колективног уговора, од дана приступања удружењу послодава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ективни уговор обавезује послодавце из ст. 1. и 2. овог члана шест месеци након иступања из удружења послодаваца – учесника колективног уговор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256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олективном уговору може накнадно приступити послодавац, односно удружење послодаваца које није потписник колективног уговора, односно није члан удружења послодаваца – учесника колективног угов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длуку о приступању колективном уговору доноси надлежни орган послодавца, односно удружења послодаваца из става 1. овог члана, у складу са којом се колективни уговор примењује на његове запослене од дана одређеног у одлуц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 одлуци из става 1. овог члана, послодавац, односно удружење послодаваца обавештава потписнике колективног уговора и орган који врши регистрацију колективног угов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длука о приступању колективном уговору престаје да важи престанком важења колективног уговора или раније, одлуком надлежног органа послодавца, односно удружења послодаваца.</w:t>
      </w:r>
    </w:p>
    <w:p>
      <w:pPr>
        <w:pStyle w:val="Normal"/>
        <w:keepNext w:val="true"/>
        <w:spacing w:lineRule="atLeast" w:line="190" w:before="0" w:after="0"/>
        <w:ind w:firstLine="43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25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лада може да одлучи да се колективни уговор или поједине његове одредбе примењују и на послодавце који нису чланови удружења послодаваца – учесника колективног угов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длуку из става 1. овог члана Влада може донети ради остваривања економске и социјалне политике у Републици, у циљу обезбеђивања једнаких услова рада који представљају минимум права запослених, односно да би се ублажиле разлике у зарадама у одређеној грани, групи, подгрупи или делатности које битно утичу на социјални и економски положај запослених што има за последицу нелојалну конкуренцију, под условом да колективни уговор чије се дејство проширује обавезује послодавце који запошљавају више од 50% запослених у одређеној грани, групи, подгрупи или делатност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длуку из става 2. овог члана Влада доноси на захтев једног од учесника у закључивању колективног уговора чије се дејство проширује, на образложени предлог министарства надлежног за делатност у којој је закључен колективни уговор, а по прибављеном мишљењу Социјално-економског савет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з захтев за проширење дејства колективног уговора, подносилац је дужан да достави доказ о испуњености услова из става 2. овог чла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ци које обавезује колективни уговор чије се дејство проширује и број њихових запослених, утврђује се на основу податка органа који води регистар колективних уговора, односно другог надлежног органа у складу са законом.</w:t>
      </w:r>
    </w:p>
    <w:p>
      <w:pPr>
        <w:pStyle w:val="Normal"/>
        <w:keepNext w:val="true"/>
        <w:spacing w:lineRule="atLeast" w:line="190" w:before="0" w:after="0"/>
        <w:ind w:firstLine="43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58.</w:t>
      </w:r>
    </w:p>
    <w:p>
      <w:pPr>
        <w:pStyle w:val="Normal"/>
        <w:spacing w:lineRule="atLeast" w:line="190" w:before="136" w:after="136"/>
        <w:ind w:firstLine="435"/>
        <w:jc w:val="both"/>
        <w:rPr/>
      </w:pPr>
      <w:r>
        <w:rPr>
          <w:rFonts w:eastAsia="Times New Roman" w:cs="Times New Roman" w:ascii="Times New Roman" w:hAnsi="Times New Roman"/>
          <w:b/>
          <w:bCs/>
          <w:color w:val="000000"/>
          <w:sz w:val="24"/>
          <w:szCs w:val="24"/>
        </w:rPr>
        <w:t>Влада</w:t>
      </w:r>
      <w:r>
        <w:rPr>
          <w:rFonts w:eastAsia="Times New Roman" w:cs="Times New Roman" w:ascii="Times New Roman" w:hAnsi="Times New Roman"/>
          <w:color w:val="000000"/>
          <w:sz w:val="24"/>
          <w:szCs w:val="24"/>
        </w:rPr>
        <w:t> може, на захтев послодавца или удружења послодаваца, да одлучи да се колективни уговор из члана 257. овог закона у делу који се односи на зараде и накнаде зараде не примењује на поједине послодавце или удружења послодава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односно удружење послодаваца, могу да поднесу захтев за изузимање од примене колективног уговора са проширеним дејством, ако због финансијско-пословних резултата нису у могућности да примене колективни уговор.</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з захтев из става 2. овог члана послодавац или удружење послодаваца дужни су да доставе доказе о разлозима за изузимање од примене колективног уговора са проширеним дејств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59.</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Одлуку о изузимању од примене колективног уговора </w:t>
      </w:r>
      <w:r>
        <w:rPr>
          <w:rFonts w:eastAsia="Times New Roman" w:cs="Times New Roman" w:ascii="Times New Roman" w:hAnsi="Times New Roman"/>
          <w:b/>
          <w:bCs/>
          <w:color w:val="000000"/>
          <w:sz w:val="24"/>
          <w:szCs w:val="24"/>
        </w:rPr>
        <w:t>Влада доноси на предлог министарства надлежног за делатност у којој је закључен колективни уговор и</w:t>
      </w:r>
      <w:r>
        <w:rPr>
          <w:rFonts w:eastAsia="Times New Roman" w:cs="Times New Roman" w:ascii="Times New Roman" w:hAnsi="Times New Roman"/>
          <w:color w:val="000000"/>
          <w:sz w:val="24"/>
          <w:szCs w:val="24"/>
        </w:rPr>
        <w:t> по прибављеном мишљењу Социјално-економског савет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60.</w:t>
      </w:r>
    </w:p>
    <w:p>
      <w:pPr>
        <w:pStyle w:val="Normal"/>
        <w:spacing w:lineRule="atLeast" w:line="190" w:before="136" w:after="136"/>
        <w:ind w:firstLine="435"/>
        <w:jc w:val="both"/>
        <w:rPr/>
      </w:pPr>
      <w:r>
        <w:rPr>
          <w:rFonts w:eastAsia="Times New Roman" w:cs="Times New Roman" w:ascii="Times New Roman" w:hAnsi="Times New Roman"/>
          <w:b/>
          <w:bCs/>
          <w:color w:val="000000"/>
          <w:sz w:val="24"/>
          <w:szCs w:val="24"/>
        </w:rPr>
        <w:t>Влада</w:t>
      </w:r>
      <w:r>
        <w:rPr>
          <w:rFonts w:eastAsia="Times New Roman" w:cs="Times New Roman" w:ascii="Times New Roman" w:hAnsi="Times New Roman"/>
          <w:color w:val="000000"/>
          <w:sz w:val="24"/>
          <w:szCs w:val="24"/>
        </w:rPr>
        <w:t> може ставити ван снаге одлуку о проширењу дејства колективног уговора и одлуку о изузимању од примене колективног уговора, ако престану да постоје разлози из члана 257. став 2. и члана 258. став 2.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лука из става 1. овог члана доноси се по поступку за доношење одлуке о проширеном дејству колективног уговора, односно одлуке о изузимању од примене колективног угов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лука из чл. 257. и 259. овог закона престаје да важи престанком важења колективног уговора, односно појединих његових одредаба, чије је дејство проширено, односно изузето.</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6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лука из чл. 257, 259. и 260. овог закона објављује се у „Службеном гласнику Републике Србиј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6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ективни уговор код послодавца обавезује и запослене код послодавца који нису чланови синдиката – потписника колективног уговор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Важење и отказ колективног уговор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6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ективни уговор се закључује на период до три годин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истеку рока из става 1. овог члана, колективни уговор престаје да важи, ако се учесници колективног уговора друкчије не споразумеју најкасније 30 дана пре истека важења колективног уговор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6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ење колективног уговора пре истека рока из члана 263. овог закона, може престати споразумом свих учесника или отказом, на начин утврђен тим уговор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случају отказа, колективни уговор се примењује најдуже шест месеци од дана подношења отказа, с тим што су учесници дужни да поступак преговарања започну најкасније у року од 15 дана од дана подношења отказ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Решавање споров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6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на питања у примени колективних уговора може да решава арбитража коју образују учесници колективног уговора, у року од 15 дана од дана настанка спор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лука арбитраже о спорном питању обавезује учесник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став и начин рада арбитраже уређује се колективним уговор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ници у закључивању колективног уговора могу пред надлежним судом да остваре заштиту права утврђених колективним уговор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Регистрација колективних уговор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6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шти и посебан колективни уговор, као и њихове измене, односно допуне, региструју се код министарства.</w:t>
      </w:r>
    </w:p>
    <w:p>
      <w:pPr>
        <w:pStyle w:val="Normal"/>
        <w:spacing w:lineRule="atLeast" w:line="190" w:before="136" w:after="136"/>
        <w:ind w:firstLine="4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Садржину и поступак регистрације колективних уговора прописује министар.</w:t>
      </w:r>
    </w:p>
    <w:p>
      <w:pPr>
        <w:pStyle w:val="Normal"/>
        <w:spacing w:lineRule="atLeast" w:line="190" w:before="136" w:after="136"/>
        <w:ind w:firstLine="43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true"/>
        <w:spacing w:lineRule="atLeast" w:line="190" w:before="136" w:after="136"/>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Објављивање колективног уговор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6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шти и посебан колективни уговор објављују се у „Службеном гласнику Републике Србије”.</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ин објављивања других колективних уговора утврђује се тим колективним уговорим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ХI. НАДЗОР</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6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зор над применом овог закона, других прописа о радним односима, општих аката и уговора о раду, којима се уређују права, обавезе и одговорности запослених врши инспекција рад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268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 поступку инспекцијског надзора инспектор је овлашћен 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врши увид у опште и појединачне акте, евиденције и другу документацију ради утврђивања релевантних чињени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утврђује идентитет лица и узима изјаве од послодавца, одговорних лица, запослених и других лица која се затекну на раду код послодав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врши контролу да ли је извршена пријава на обавезно социјално осигурање, на основу података из Централног регистра обавезног социјалног осигурањ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прегледа пословне просторије, објекте, постројења, уређаје и друго;</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налаже предузимање превентивних и других мера за које је овлашћен у складу са законом ради спречавања повреда закона.</w:t>
      </w:r>
    </w:p>
    <w:p>
      <w:pPr>
        <w:pStyle w:val="Normal"/>
        <w:keepNext w:val="true"/>
        <w:spacing w:lineRule="atLeast" w:line="190" w:before="0" w:after="0"/>
        <w:ind w:firstLine="43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268б</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одговорно лице код послодавца и запослени дужни су да инспектору омогуће вршење надзора, увид у документацију и несметан рад и да му обезбеде податке потребне за вршење инспекцијског надзора, у складу са законом.</w:t>
      </w:r>
    </w:p>
    <w:p>
      <w:pPr>
        <w:pStyle w:val="Normal"/>
        <w:keepNext w:val="true"/>
        <w:spacing w:lineRule="atLeast" w:line="190" w:before="0" w:after="0"/>
        <w:ind w:firstLine="43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69.</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У вршењу инспекцијског надзора, инспектор рада је овлашћен да решењем наложи послодавцу да у одређеном року отклони утврђене повреде закона</w:t>
      </w:r>
      <w:r>
        <w:rPr>
          <w:rFonts w:eastAsia="Times New Roman" w:cs="Times New Roman" w:ascii="Times New Roman" w:hAnsi="Times New Roman"/>
          <w:b/>
          <w:bCs/>
          <w:color w:val="000000"/>
          <w:sz w:val="24"/>
          <w:szCs w:val="24"/>
        </w:rPr>
        <w:t>, подзаконског акта</w:t>
      </w:r>
      <w:r>
        <w:rPr>
          <w:rFonts w:eastAsia="Times New Roman" w:cs="Times New Roman" w:ascii="Times New Roman" w:hAnsi="Times New Roman"/>
          <w:color w:val="000000"/>
          <w:sz w:val="24"/>
          <w:szCs w:val="24"/>
        </w:rPr>
        <w:t>, општег акта и уговора о рад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нспектор рада је овлашћен да решењем наложи послодавцу да са запосленим који је засновао радни однос у смислу члана 32. став 2. овог закона, закључи уговор о раду у писаном облику.</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је дужан да, најкасније у року од 15 дана од дана истека рока за отклањање утврђене повреде, обавести инспекцију рада о извршењу решења.</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7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пектор рада поднеће захтев за покретање прекршајног поступка ако нађе да је послодавац, односно директор или предузетник, повредом закона или других прописа којима се уређују радни односи извршио прекршај.</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71.</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Ако инспектор рада нађе да је решењем послодавца о отказу уговора о раду очигледно повређено право запосленог, а запослени је </w:t>
      </w:r>
      <w:r>
        <w:rPr>
          <w:rFonts w:eastAsia="Times New Roman" w:cs="Times New Roman" w:ascii="Times New Roman" w:hAnsi="Times New Roman"/>
          <w:b/>
          <w:bCs/>
          <w:color w:val="000000"/>
          <w:sz w:val="24"/>
          <w:szCs w:val="24"/>
        </w:rPr>
        <w:t>покренуо</w:t>
      </w:r>
      <w:r>
        <w:rPr>
          <w:rFonts w:eastAsia="Times New Roman" w:cs="Times New Roman" w:ascii="Times New Roman" w:hAnsi="Times New Roman"/>
          <w:color w:val="000000"/>
          <w:sz w:val="24"/>
          <w:szCs w:val="24"/>
        </w:rPr>
        <w:t> радни спор, на захтев запосленог одложиће својим решењем извршење тог решења – до доношења правноснажне одлуке суд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нспектор рада ће одбити захтев из става 1. овог члана ако нађе да право запосленог није очигледно повређено.</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Запослени може поднети захтев из </w:t>
      </w:r>
      <w:r>
        <w:rPr>
          <w:rFonts w:eastAsia="Times New Roman" w:cs="Times New Roman" w:ascii="Times New Roman" w:hAnsi="Times New Roman"/>
          <w:b/>
          <w:bCs/>
          <w:color w:val="000000"/>
          <w:sz w:val="24"/>
          <w:szCs w:val="24"/>
        </w:rPr>
        <w:t>ст. 1. и 2.</w:t>
      </w:r>
      <w:r>
        <w:rPr>
          <w:rFonts w:eastAsia="Times New Roman" w:cs="Times New Roman" w:ascii="Times New Roman" w:hAnsi="Times New Roman"/>
          <w:color w:val="000000"/>
          <w:sz w:val="24"/>
          <w:szCs w:val="24"/>
        </w:rPr>
        <w:t> овог члана у року од </w:t>
      </w: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4"/>
          <w:szCs w:val="24"/>
        </w:rPr>
        <w:t> дана од дана покретања радног спора.</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Инспектор рада је дужан да донесе решење </w:t>
      </w:r>
      <w:r>
        <w:rPr>
          <w:rFonts w:eastAsia="Times New Roman" w:cs="Times New Roman" w:ascii="Times New Roman" w:hAnsi="Times New Roman"/>
          <w:b/>
          <w:bCs/>
          <w:color w:val="000000"/>
          <w:sz w:val="24"/>
          <w:szCs w:val="24"/>
        </w:rPr>
        <w:t>из ст. 1. и 2. овог члана</w:t>
      </w:r>
      <w:r>
        <w:rPr>
          <w:rFonts w:eastAsia="Times New Roman" w:cs="Times New Roman" w:ascii="Times New Roman" w:hAnsi="Times New Roman"/>
          <w:color w:val="000000"/>
          <w:sz w:val="24"/>
          <w:szCs w:val="24"/>
        </w:rPr>
        <w:t> у року од </w:t>
      </w: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4"/>
          <w:szCs w:val="24"/>
        </w:rPr>
        <w:t> дана од дана подношења захтева запосленог, ако су испуњени услови из ст. 1. и 2. овог члана.</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7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ив решења инспектора рада може се изјавити жалба министру у року од осам дана од дана достављања решењ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ба на решење из члана 271. овог закона не одлаже извршење решења.</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Министар је дужан да у року од </w:t>
      </w: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4"/>
          <w:szCs w:val="24"/>
        </w:rPr>
        <w:t> дана од дана пријема жалбе одлучи по жалби.</w:t>
      </w:r>
    </w:p>
    <w:p>
      <w:pPr>
        <w:pStyle w:val="Normal"/>
        <w:spacing w:lineRule="atLeast" w:line="190" w:before="136" w:after="136"/>
        <w:ind w:firstLine="435"/>
        <w:jc w:val="both"/>
        <w:rPr/>
      </w:pPr>
      <w:r>
        <w:rPr>
          <w:rFonts w:eastAsia="Times New Roman" w:cs="Times New Roman" w:ascii="Times New Roman" w:hAnsi="Times New Roman"/>
          <w:color w:val="000000"/>
          <w:sz w:val="24"/>
          <w:szCs w:val="24"/>
        </w:rPr>
        <w:t>Против коначног решења из члана 271. </w:t>
      </w:r>
      <w:r>
        <w:rPr>
          <w:rFonts w:eastAsia="Times New Roman" w:cs="Times New Roman" w:ascii="Times New Roman" w:hAnsi="Times New Roman"/>
          <w:b/>
          <w:bCs/>
          <w:color w:val="000000"/>
          <w:sz w:val="24"/>
          <w:szCs w:val="24"/>
        </w:rPr>
        <w:t>ст. 1. и 2.</w:t>
      </w:r>
      <w:r>
        <w:rPr>
          <w:rFonts w:eastAsia="Times New Roman" w:cs="Times New Roman" w:ascii="Times New Roman" w:hAnsi="Times New Roman"/>
          <w:color w:val="000000"/>
          <w:sz w:val="24"/>
          <w:szCs w:val="24"/>
        </w:rPr>
        <w:t> овог закона не може да се покрене управни спор.</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280" w:after="0"/>
        <w:ind w:firstLine="435"/>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XXIа САРАДЊА СА ЦЕНТРАЛНИМ РЕГИСТРОМ ОБАВЕЗНОГ СОЦИЈАЛНОГ ОСИГУРАЊА</w:t>
      </w:r>
    </w:p>
    <w:p>
      <w:pPr>
        <w:pStyle w:val="Normal"/>
        <w:spacing w:lineRule="atLeast" w:line="190" w:before="0" w:after="0"/>
        <w:ind w:firstLine="43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90" w:before="0" w:after="0"/>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272а</w:t>
      </w:r>
    </w:p>
    <w:p>
      <w:pPr>
        <w:pStyle w:val="Normal"/>
        <w:spacing w:lineRule="atLeast" w:line="190" w:before="280" w:after="0"/>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инистарства надлежна за рад, државну управу и финансије могу да преузимају податке из Јединствене базе Централног регистра обавезног социјалног осигурања потребне за обављање послова из њихове надлежности.</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ХII. КАЗНЕНЕ ОДРЕДБ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27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овчаном казном од 800.000 до 2.000.000 динара казниће се за прекршај послодавац са својством правног ли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ако са лицем које ради није закључио уговор о раду или други уговор у смислу овог закона (чл. 30–33. и чл. 197–20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ако није исплатио зараду, односно минималну зараду (чл. 104. и 11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ако није исплатио зараду у новцу, осим у случају из члана 45. овог закона (члан 11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ако запосленом не достави обрачун зараде у складу са одредбама овог закона (члан 12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ако није донео програм решавања вишка запослених (члан 15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ако запосленом откаже уговор о раду супротно одредбама овог закона (чл. 179–181. и чл. 187. и 18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ако спречава инспектора рада у вршењу инспекцијског надзора, односно на други начин онемогућава вршење инспекцијског надзора (члан 268а и 268б);</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ако не поступи по решењу инспектора рада у складу са одредбама овог закона (чл. 269. и 27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овчаном казном од 300.000 до 500.000 динара за прекршај из става 1. овог члана казниће се предузетник.</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овчаном казном од 50.000 до 150.000 динара казниће се за прекршај из става 1. овог члана одговорно лице у правном лицу, односно заступник правног лица.</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2"/>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274.</w:t>
      </w:r>
    </w:p>
    <w:p>
      <w:pPr>
        <w:pStyle w:val="Normal"/>
        <w:keepNext w:val="true"/>
        <w:spacing w:lineRule="atLeast" w:line="190" w:before="136" w:after="136"/>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овчаном казном од 600.000 до 1.500.000 динара казниће се за прекршај послодавац са својством правног лиц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ако прекрши забрану дискриминације у смислу овог закона (чл. 18–2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ако заснује радни однос са лицем млађим од 18 година живота супротно одредбама овог закона (члан 2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ако запосленом одреди прековремени рад супротно одредбама овог закона (члан 5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ако је извршио прерасподелу радног времена супротно одредбама овог закона (чл. 57. и 6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ако запосленом који ради ноћу не обезбеди обављање послова у току дана супротно одредбама овог закона (члан 6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ако запосленом који ради у сменама не обезбеди измену смена супротно одредбама овог закона (члан 6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ако запосленом млађем од 18 година живота одреди да ради супротно одредбама овог закона (чл. 84, 87. и 8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8) ако запосленом између навршене 18. и 21. године живота одреди да ради супротно одредбама овог закона (члан 8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9) ако не обезбеди заштиту материнства, као и права по основу неге детета и посебне неге детета или друге особе у складу са одредбама овог закона (чл. 89–10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0) ако запосленом не исплати накнаду зараде у складу са одредбама овог закона (чл. 114–11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ако запосленом ускрати права из радног односа супротно одредбама овог закона (члан 14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ако донесе одлуку о удаљењу запосленог супротно одредбама овог закона или ако запосленог удаљи са рада дуже од рока прописаног овим законом (чл. 165–16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 ако запосленом понуди закључивање анекса уговора супротно одредбама овог закона (чл. 171–17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4) ако до дана престанка радног односа запосленом не изврши исплату свих доспелих зарада, накнада зарада и других примања (члан 18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 ако одлучи о појединачном праву, обавези или одговорности запосленог, а не донесе решење или га не достави запосленом у складу са одредбама овог закона (члан 19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овчаном казном од 200.000 до 400.000 динара за прекршај из става 1. овог члана казниће се предузетник.</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овчаном казном од 30.000 до 150.000 динара казниће се за прекршај из става 1. овог члана одговорно лице у правном лицу, односно заступник правног лица.</w:t>
      </w:r>
    </w:p>
    <w:p>
      <w:pPr>
        <w:pStyle w:val="Normal"/>
        <w:keepNext w:val="true"/>
        <w:spacing w:lineRule="atLeast" w:line="190" w:before="0" w:after="0"/>
        <w:ind w:firstLine="432"/>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27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овчаном казном од 400.000 до 1.000.000 динара казниће се за прекршај послодавац са својством правног лица:</w:t>
      </w:r>
    </w:p>
    <w:p>
      <w:pPr>
        <w:pStyle w:val="Normal"/>
        <w:keepNext w:val="true"/>
        <w:spacing w:lineRule="atLeast" w:line="190" w:before="136" w:after="136"/>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ако позове на одговорност представника запослених који поступа у складу са законом и колективним уговором (члан 1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ако запосленом не преда примерак уговора о раду у складу са одредбама овог закона (члан 30. став 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ако поступи супротно одредбама овог закона које уређују годишњи одмор (чл. 68–7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ако запосленом који је остварио право на мировање радног односа ускрати право да се врати на рад (члан 7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ако запосленом не исплати накнаду трошкова, односно друго примање у складу са одредбама овог закона (чл. 118–12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овчаном казном од 100.000 до 300.000 динара за прекршај из става 1. овог члана казниће се предузетник.</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овчаном казном од 20.000 до 40.000 динара казниће се за прекршај из става 1. овог члана одговорно лице у правном лицу.</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27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овчаном казном од 100.000 динара казниће се за прекршај послодавац са својством правног лица, а предузетник са казном од 50.000 динара:</w:t>
      </w:r>
    </w:p>
    <w:p>
      <w:pPr>
        <w:pStyle w:val="Normal"/>
        <w:keepNext w:val="true"/>
        <w:spacing w:lineRule="atLeast" w:line="190" w:before="136" w:after="136"/>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ако не држи примерак уговора или копије уговора у складу са одредбама овог закона (члан 3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ако не обезбеди време за одмор у току дневног рада, дневни и недељни одмор у складу са одредбама овог закона (чл. 64. до 6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ако запосленом не одобри коришћење плаћеног одсуства у складу са одредбама овог закона (члан 7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ако не води месечну евиденцију о заради и накнади зараде у складу са одредбама овог закона (члан 12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ако запосленом ускрати право на отпремнину у складу са одредбама овог закона (члан 15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ако запосленом ускрати право на отказни рок, односно накнаду зараде у складу са овим законом (члан 18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ако запосленом не врати уредно попуњену радну књижицу (члан 20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овчаном казном од 10.000 динара за прекршај из става 1. овог члана, казниће се одговорно лице у правном лицу, односно заступник правног лица.</w:t>
      </w:r>
    </w:p>
    <w:p>
      <w:pPr>
        <w:pStyle w:val="Normal"/>
        <w:spacing w:lineRule="atLeast" w:line="190" w:before="0" w:after="0"/>
        <w:ind w:firstLine="43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ХIII. ПРЕЛАЗНЕ И ЗАВРШНЕ ОДРЕДБ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7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доношења подзаконских аката из чл. 46. став 2, 96. став 5, 103. став 6, 204. став 6, 217. став 2. и 266. став 2. овог закона, остају на снази:</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авилник о начину и поступку регистровања уговора о раду за обављање послова ван просторија послодавца и послова кућног помоћног особља („Службени гласник РС”, број 1/0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авилник о условима, поступку и начину остваривања права на одсуство са рада ради посебне неге детета („Службени гласник РС”, број 1/0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авилник о начину издавања и садржају потврде о наступању привремене спречености за рад запосленог у смислу прописа о здравственом осигурању („Службени гласник РС”, број 1/0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авилник о радној књижици („Службени гласник РС”, број 17/9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равилник о упису синдикалних организација у регистар („Службени гласник РС”, бр. 6/97, 33/97, 49/00, 18/01 и 64/0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равилник о регистрацији колективних уговора („Службени гласник РС”, број 22/97).</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7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ац је дужан да са запосленима који су засновали радни однос до дана ступања на снагу овог закона, а немају закључен уговор о раду, закључи уговор о уређивању међусобних права, обавеза и одговорности, који садржи елементе из члана 33. став 1. овог закона, осим из тач. 4) – 8).</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говором из става 1. овог члана не заснива се радни однос.</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7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одавци који су до дана ступања на снагу овог закона донели одлуку о прерасподели радног времена за 2005. годину, радно време запослених организоваће према тој одлуци.</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8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који на дан ступања на снагу овог закона није у целини искористио годишњи одмор за 2004. годину, годишњи одмор за ту годину користи по прописима који су били на снази до дана ступања на снагу овог закона, ако је то за запосленог повољниј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8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ак за отказ уговора о раду који је започет, а није окончан до дана ступања на снагу овог закона, окончаће се по прописима који су били на снази до дана ступања на снагу овог закон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82.</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упак за утврђивање вишка запослених који је започет, а није окончан до дана ступања на снагу овог закона, окончаће се по прописима који су били на снази до дана ступања на снагу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коме је коначном одлуком надлежног органа, по основу престанка потребе за његовим радом, утврђено право на основу прописа који су важили до дана ступања на снагу овог закона – наставља да користи то право према тим прописим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8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коме је до дана ступања на снагу овог закона утврђено право на новчану накнаду у смислу члана 107. Закона о раду („Службени гласник РС”, бр. 70/01 и 73/01) – наставља да остварује право на новчану накнаду у складу са тим законом.</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84.</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едбе колективног уговора који је на снази на дан ступања на снагу овог закона, а које нису у супротности са овим законом, остају на снази до закључивања колективног уговора у складу са овим законом.</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редбе општег и посебних колективних уговора закључених пре 21. децембра 2001. године, а које су на снази на дан ступања на снагу овог закона и које нису у супротности са овим законом остају на снази до закључивања колективних уговора у складу са овим законом, а најдуже шест месеци од дана ступања на снагу овог закон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8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бор органа Фонда, у складу са одредбама чл. 129–136. овог закона, извршиће се у року од 30 дана од дана ступања на снагу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слени којима се, у смислу члана 139. став 2. овог закона, утврди право на потраживање у периоду од дана ступања на снагу овог закона до дана избора органа Фонда – захтев подносе у року од 15 дана од дана избора органа Фонда.</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8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ом ступања на снагу овог закона престаје да важи Закон о раду („Службени гласник РС”, бр. 70/01 и 73/01).</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ан 28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ај закон ступа на снагу осмог дана од дана објављивања у „Службеном гласнику Републике Србије”.</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keepNext w:val="true"/>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spacing w:lineRule="atLeast" w:line="190" w:before="136" w:after="136"/>
        <w:ind w:firstLine="435"/>
        <w:jc w:val="center"/>
        <w:rPr/>
      </w:pPr>
      <w:r>
        <w:rPr>
          <w:rFonts w:eastAsia="Times New Roman" w:cs="Times New Roman" w:ascii="Times New Roman" w:hAnsi="Times New Roman"/>
          <w:b/>
          <w:bCs/>
          <w:color w:val="000000"/>
          <w:sz w:val="24"/>
          <w:szCs w:val="24"/>
        </w:rPr>
        <w:t>ОДРЕДБЕ КОЈЕ НИСУ УНЕТЕ</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У „ПРЕЧИШЋЕН ТЕКСТ“ ЗАКОНА</w:t>
      </w:r>
    </w:p>
    <w:p>
      <w:pPr>
        <w:pStyle w:val="Normal"/>
        <w:spacing w:lineRule="atLeast" w:line="190" w:before="136" w:after="136"/>
        <w:ind w:firstLine="43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Закон о изменама и допунама Закона о раду: Службени гласник РС, број 75/2014-3</w:t>
      </w:r>
    </w:p>
    <w:p>
      <w:pPr>
        <w:pStyle w:val="Normal"/>
        <w:keepNext w:val="true"/>
        <w:spacing w:lineRule="atLeast" w:line="190" w:before="136" w:after="136"/>
        <w:ind w:firstLine="43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10.</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је дужан да правилник о унутрашњој организацији и систематизацији послова усагласи са одредбама овог закона у року до 60 дана од дана ступања на снагу овог закона.</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11.</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слодавац може са запосленима који су засновали радни однос до дана ступања на снагу овог закона да закључи уговор о раду или анекс уговора, у складу са одредбама члана 8. овог закона, у року од 60 дана од дана ступања на снагу овог закона.</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говором из става 1. овог члана не заснива се радни однос.</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ко послодавац са запосленима из става 1. овог члана не закључи уговор о раду или анекс уговора у смислу тог става, уговори о раду закључени до дана ступања на снагу овог закона остају на снази у делу у коме нису у супротности са овим законом.</w:t>
      </w:r>
    </w:p>
    <w:p>
      <w:pPr>
        <w:pStyle w:val="Normal"/>
        <w:spacing w:lineRule="atLeast" w:line="190" w:before="136" w:after="136"/>
        <w:ind w:firstLine="435"/>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12.</w:t>
      </w:r>
    </w:p>
    <w:p>
      <w:pPr>
        <w:pStyle w:val="Normal"/>
        <w:spacing w:lineRule="atLeast" w:line="190" w:before="136" w:after="136"/>
        <w:ind w:firstLine="435"/>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rPr>
        <w:t>Даном ступања на снагу овог закона престаје да важи Правилник о начину и поступку регистровања уговора о раду за обављање послова ван просторија послодавца и послова кућног помоћног особља („Службени гласник РС”, број 1/02).</w:t>
      </w:r>
    </w:p>
    <w:p>
      <w:pPr>
        <w:pStyle w:val="Normal"/>
        <w:spacing w:lineRule="atLeast" w:line="190" w:before="136" w:after="136"/>
        <w:ind w:firstLine="435"/>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13.</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инистар ће донети акт из члана 54. овог закона у року од 30 дана од дана ступања на снагу овог закона.</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14.</w:t>
      </w:r>
    </w:p>
    <w:p>
      <w:pPr>
        <w:pStyle w:val="Normal"/>
        <w:spacing w:lineRule="atLeast" w:line="190" w:before="136" w:after="136"/>
        <w:ind w:firstLine="435"/>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rPr>
        <w:t>Поступци за остваривање права пред Фондом солидарности започети до дана ступања на снагу овог закона окончаће се по прописима који важе до почетка примене овог закона.</w:t>
      </w:r>
    </w:p>
    <w:p>
      <w:pPr>
        <w:pStyle w:val="Normal"/>
        <w:spacing w:lineRule="atLeast" w:line="190" w:before="136" w:after="136"/>
        <w:ind w:firstLine="435"/>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15.</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говори о заступању или посредовању који су закључени до дана ступања на снагу овог закона примењују се до истека рока на који су закључени.</w:t>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16.</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204. Закона о раду („Службени гласник РС”, бр. 24/05, 61/05, 54/09 и 32/13) и Правилник о радној књижици („Службени гласник РС”, број 17/97) престају да важе 1. јануара 2016. године.</w:t>
      </w:r>
    </w:p>
    <w:p>
      <w:pPr>
        <w:pStyle w:val="Normal"/>
        <w:spacing w:lineRule="atLeast" w:line="190" w:before="136" w:after="136"/>
        <w:ind w:firstLine="435"/>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rPr>
        <w:t>Радне књижице издате закључно са 31. децембром 2015. године настављају да се користе као јавне исправе, а подаци уписани у те књижице могу да служе као доказ за остваривање права из радног односа и других права у складу са законом.</w:t>
      </w:r>
    </w:p>
    <w:p>
      <w:pPr>
        <w:pStyle w:val="Normal"/>
        <w:spacing w:lineRule="atLeast" w:line="190" w:before="136" w:after="136"/>
        <w:ind w:firstLine="435"/>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17.</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дредбе колективног уговора, односно правилника о раду који је на снази на дан ступања на снагу овог закона, а које нису у супротности са овим законом, остају на снази до истека важења колективног уговора, односно до закључивања колективног уговора, односно доношења правилника о раду у складу са овим законом, а најдуже шест месеци од дана ступања на снагу овог закона.</w:t>
      </w:r>
    </w:p>
    <w:p>
      <w:pPr>
        <w:pStyle w:val="Normal"/>
        <w:spacing w:lineRule="atLeast" w:line="190" w:before="136" w:after="136"/>
        <w:ind w:firstLine="435"/>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rPr>
        <w:t>Министарство је дужно да обавештење о престанку важења посебних колективних уговора из става 1. овог члана објави у „Службеном гласнику Републике Србије”.</w:t>
      </w:r>
    </w:p>
    <w:p>
      <w:pPr>
        <w:pStyle w:val="Normal"/>
        <w:spacing w:lineRule="atLeast" w:line="190" w:before="136" w:after="136"/>
        <w:ind w:firstLine="435"/>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18.</w:t>
      </w:r>
    </w:p>
    <w:p>
      <w:pPr>
        <w:pStyle w:val="Normal"/>
        <w:spacing w:lineRule="atLeast" w:line="190" w:before="136" w:after="136"/>
        <w:ind w:firstLine="435"/>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rPr>
        <w:t>Период за који се утврђује отпремнина из члана 65. овог закона, за запослене у предузећима у реструктурирању којима је тај статус утврђен до дана ступања на снагу овог закона, може се утврдити и другим прописом.</w:t>
      </w:r>
    </w:p>
    <w:p>
      <w:pPr>
        <w:pStyle w:val="Normal"/>
        <w:spacing w:lineRule="atLeast" w:line="190" w:before="136" w:after="136"/>
        <w:ind w:firstLine="435"/>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spacing w:lineRule="atLeast" w:line="190" w:before="136" w:after="136"/>
        <w:ind w:firstLine="435"/>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лан 119.</w:t>
      </w:r>
    </w:p>
    <w:p>
      <w:pPr>
        <w:pStyle w:val="Normal"/>
        <w:spacing w:lineRule="atLeast" w:line="190" w:before="136" w:after="136"/>
        <w:ind w:firstLine="43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вај закон ступа на снагу осмог дана од дана објављивања у „Службеном гласнику Републике Србије”, осим одредаба члана 54. које се примењују по истеку 30 дана од дана ступања на снагу овог закона.</w:t>
      </w:r>
    </w:p>
    <w:p>
      <w:pPr>
        <w:pStyle w:val="Normal"/>
        <w:keepNext w:val="true"/>
        <w:spacing w:lineRule="atLeast" w:line="190" w:before="136" w:after="136"/>
        <w:ind w:firstLine="432"/>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keepNext w:val="true"/>
        <w:spacing w:lineRule="atLeast" w:line="190" w:before="136" w:after="136"/>
        <w:ind w:firstLine="432"/>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keepNext w:val="true"/>
        <w:spacing w:lineRule="atLeast" w:line="190" w:before="136" w:after="136"/>
        <w:ind w:firstLine="432"/>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keepNext w:val="true"/>
        <w:spacing w:lineRule="atLeast" w:line="190" w:before="136" w:after="136"/>
        <w:ind w:firstLine="432"/>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keepNext w:val="true"/>
        <w:spacing w:lineRule="atLeast" w:line="190" w:before="136" w:after="136"/>
        <w:ind w:firstLine="432"/>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keepNext w:val="true"/>
        <w:spacing w:lineRule="atLeast" w:line="190" w:before="136" w:after="136"/>
        <w:ind w:firstLine="432"/>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keepNext w:val="true"/>
        <w:spacing w:lineRule="atLeast" w:line="190" w:before="136" w:after="136"/>
        <w:ind w:firstLine="432"/>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keepNext w:val="true"/>
        <w:spacing w:lineRule="atLeast" w:line="190" w:before="136" w:after="136"/>
        <w:ind w:firstLine="432"/>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keepNext w:val="true"/>
        <w:spacing w:lineRule="atLeast" w:line="190" w:before="136" w:after="136"/>
        <w:ind w:firstLine="432"/>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keepNext w:val="true"/>
        <w:spacing w:lineRule="atLeast" w:line="190" w:before="136" w:after="136"/>
        <w:ind w:firstLine="432"/>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keepNext w:val="true"/>
        <w:spacing w:lineRule="atLeast" w:line="190" w:before="136" w:after="136"/>
        <w:ind w:firstLine="432"/>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keepNext w:val="true"/>
        <w:spacing w:lineRule="atLeast" w:line="190" w:before="136" w:after="136"/>
        <w:ind w:firstLine="432"/>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keepNext w:val="true"/>
        <w:spacing w:lineRule="atLeast" w:line="190" w:before="136" w:after="136"/>
        <w:ind w:firstLine="432"/>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keepNext w:val="true"/>
        <w:spacing w:lineRule="atLeast" w:line="190" w:before="136" w:after="136"/>
        <w:ind w:firstLine="432"/>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keepNext w:val="true"/>
        <w:spacing w:lineRule="atLeast" w:line="190" w:before="136" w:after="136"/>
        <w:ind w:firstLine="432"/>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keepNext w:val="true"/>
        <w:spacing w:lineRule="atLeast" w:line="190" w:before="136" w:after="136"/>
        <w:ind w:firstLine="432"/>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keepNext w:val="true"/>
        <w:spacing w:lineRule="atLeast" w:line="190" w:before="136" w:after="136"/>
        <w:ind w:firstLine="432"/>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keepNext w:val="true"/>
        <w:spacing w:lineRule="atLeast" w:line="190" w:before="136" w:after="136"/>
        <w:ind w:firstLine="432"/>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keepNext w:val="true"/>
        <w:spacing w:lineRule="atLeast" w:line="190" w:before="136" w:after="136"/>
        <w:ind w:firstLine="432"/>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keepNext w:val="true"/>
        <w:spacing w:lineRule="atLeast" w:line="190" w:before="136" w:after="136"/>
        <w:ind w:firstLine="432"/>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keepNext w:val="true"/>
        <w:spacing w:lineRule="atLeast" w:line="190" w:before="136" w:after="136"/>
        <w:ind w:firstLine="432"/>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keepNext w:val="true"/>
        <w:spacing w:lineRule="atLeast" w:line="190" w:before="136" w:after="136"/>
        <w:ind w:firstLine="432"/>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spacing w:lineRule="atLeast" w:line="190" w:before="136" w:after="136"/>
        <w:ind w:firstLine="435"/>
        <w:rPr/>
      </w:pPr>
      <w:r>
        <w:rPr>
          <w:rFonts w:eastAsia="Times New Roman" w:cs="Times New Roman" w:ascii="Times New Roman" w:hAnsi="Times New Roman"/>
          <w:bCs/>
          <w:color w:val="000000"/>
          <w:sz w:val="24"/>
          <w:szCs w:val="24"/>
        </w:rPr>
        <w:t> </w:t>
      </w:r>
      <w:r>
        <w:rPr>
          <w:rFonts w:eastAsia="Times New Roman" w:cs="Times New Roman" w:ascii="Times New Roman" w:hAnsi="Times New Roman"/>
          <w:bCs/>
          <w:color w:val="000000"/>
          <w:sz w:val="16"/>
          <w:szCs w:val="16"/>
        </w:rPr>
        <w:t>СБ.</w:t>
      </w:r>
      <w:r>
        <w:rPr>
          <w:rFonts w:eastAsia="Times New Roman" w:cs="Times New Roman" w:ascii="Times New Roman" w:hAnsi="Times New Roman"/>
          <w:bCs/>
          <w:color w:val="000000"/>
          <w:sz w:val="16"/>
          <w:szCs w:val="16"/>
          <w:lang w:val="en-US"/>
        </w:rPr>
        <w:t>30.07.</w:t>
      </w:r>
      <w:r>
        <w:rPr>
          <w:rFonts w:eastAsia="Times New Roman" w:cs="Times New Roman" w:ascii="Times New Roman" w:hAnsi="Times New Roman"/>
          <w:bCs/>
          <w:color w:val="000000"/>
          <w:sz w:val="16"/>
          <w:szCs w:val="16"/>
        </w:rPr>
        <w:t>2014/</w:t>
      </w:r>
      <w:r>
        <w:fldChar w:fldCharType="begin"/>
      </w:r>
      <w:r>
        <w:rPr>
          <w:sz w:val="16"/>
          <w:szCs w:val="16"/>
          <w:bCs/>
          <w:rFonts w:eastAsia="Times New Roman" w:cs="Times New Roman" w:ascii="Times New Roman" w:hAnsi="Times New Roman"/>
          <w:color w:val="000000"/>
        </w:rPr>
        <w:instrText xml:space="preserve"> SECTION  \* Arabic  \* MERGEFORMAT </w:instrText>
      </w:r>
      <w:r>
        <w:rPr>
          <w:rFonts w:eastAsia="Times New Roman" w:cs="Times New Roman" w:ascii="Times New Roman" w:hAnsi="Times New Roman"/>
          <w:bCs/>
          <w:color w:val="000000"/>
          <w:sz w:val="16"/>
          <w:szCs w:val="16"/>
        </w:rPr>
      </w:r>
      <w:r>
        <w:rPr>
          <w:sz w:val="16"/>
          <w:szCs w:val="16"/>
          <w:bCs/>
          <w:rFonts w:eastAsia="Times New Roman" w:cs="Times New Roman" w:ascii="Times New Roman" w:hAnsi="Times New Roman"/>
          <w:color w:val="000000"/>
        </w:rPr>
        <w:fldChar w:fldCharType="separate"/>
      </w:r>
      <w:r>
        <w:rPr>
          <w:rFonts w:eastAsia="Times New Roman" w:cs="Times New Roman" w:ascii="Times New Roman" w:hAnsi="Times New Roman"/>
          <w:bCs/>
          <w:color w:val="000000"/>
          <w:sz w:val="16"/>
          <w:szCs w:val="16"/>
        </w:rPr>
        <w:t>1</w:t>
      </w:r>
      <w:r/>
      <w:r>
        <w:rPr>
          <w:sz w:val="16"/>
          <w:szCs w:val="1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16"/>
          <w:szCs w:val="16"/>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rFonts w:cs="Times New Roman" w:ascii="Times New Roman" w:hAnsi="Times New Roman"/>
        </w:rPr>
        <w:t xml:space="preserve">објављен 21.07.2014. године, ступио на снагу 29.07.2014. године, осим измена члана </w:t>
      </w:r>
      <w:r>
        <w:rPr>
          <w:rFonts w:cs="Times New Roman" w:ascii="Times New Roman" w:hAnsi="Times New Roman"/>
          <w:lang w:val="en-US"/>
        </w:rPr>
        <w:t>1</w:t>
      </w:r>
      <w:r>
        <w:rPr>
          <w:rFonts w:cs="Times New Roman" w:ascii="Times New Roman" w:hAnsi="Times New Roman"/>
        </w:rPr>
        <w:t>21. Закона , које ступају на снагу по истеку 30 дана од дана ступања на снагу  Закона</w:t>
      </w:r>
      <w:r>
        <w:rPr/>
        <w:t xml:space="preserve"> </w:t>
      </w:r>
    </w:p>
  </w:footnote>
  <w:footnote w:id="3">
    <w:p>
      <w:pPr>
        <w:pStyle w:val="Footnote"/>
        <w:rPr/>
      </w:pPr>
      <w:r>
        <w:rPr>
          <w:rStyle w:val="FootnoteCharacters"/>
        </w:rPr>
        <w:footnoteRef/>
      </w:r>
      <w:r>
        <w:rPr/>
        <w:t xml:space="preserve"> </w:t>
      </w:r>
      <w:r>
        <w:rPr>
          <w:rFonts w:eastAsia="Times New Roman" w:cs="Times New Roman" w:ascii="Times New Roman" w:hAnsi="Times New Roman"/>
          <w:i/>
          <w:iCs/>
          <w:color w:val="000000"/>
          <w:sz w:val="24"/>
          <w:szCs w:val="24"/>
        </w:rPr>
        <w:t>НАПОМЕНА: Закон о изменама и допунама Закона о раду ("Службени гласник РС", број 75/2014) ступио је на снагу осмог дана од дана објављивања у "Службеном гласнику Републике Србије", односно 29. јула 2014. године, осим одредаба члана 54. којима су у члану 121. Закона о раду додати ст. 5-8, а које се примењују по истеку 30 дана од дана ступања на снагу Закона о изменама и допунама Закона о раду, односно од 29. августа 2014. године (види члан 119. Закона - 75/20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character" w:styleId="FootnoteTextChar">
    <w:name w:val="Footnote Text Char"/>
    <w:qFormat/>
    <w:rPr>
      <w:sz w:val="20"/>
      <w:szCs w:val="20"/>
      <w:lang w:val="sr-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08:00Z</dcterms:created>
  <dc:creator>HP17039</dc:creator>
  <dc:description/>
  <dc:language>en-US</dc:language>
  <cp:lastModifiedBy>Korisnik2</cp:lastModifiedBy>
  <dcterms:modified xsi:type="dcterms:W3CDTF">2014-08-04T11:08:00Z</dcterms:modified>
  <cp:revision>2</cp:revision>
  <dc:subject/>
  <dc:title/>
</cp:coreProperties>
</file>